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18" w:leader="none"/>
          <w:tab w:val="left" w:pos="9472" w:leader="none"/>
        </w:tabs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绍学院外党〔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届毕业生党员教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及组织关系接转工作的通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</w:rPr>
        <w:t>各毕业班学生党支部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届毕业生即将离校，为做好毕业生党员的教育与管理工作，以及党员组织关系和入党材料的转接工作，现就有关事宜通知如下：</w:t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要高度重视对毕业生党员离校前的教育管理工作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毕业班党支部书记要重视对本班党员离校前的教育管理工作，在规范有序的开展各项教育活动的同时，确保教育活动深入到每个毕业生党员，重点开展以下教育活动：</w:t>
      </w:r>
    </w:p>
    <w:p>
      <w:pPr>
        <w:pStyle w:val="Normal"/>
        <w:spacing w:lineRule="exact" w:line="44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一）讲一次党课。学院党总支副书记参照“毕业生党员教育党课要点”对全体党员讲一次党课。</w:t>
      </w:r>
    </w:p>
    <w:p>
      <w:pPr>
        <w:pStyle w:val="Normal"/>
        <w:spacing w:lineRule="exact" w:line="44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重温入党誓词。以各党支部为单位举行入党宣誓仪式，教育学生牢记党员身份，树立良好形象。地点在外语楼</w:t>
      </w:r>
      <w:r>
        <w:rPr>
          <w:rFonts w:eastAsia="仿宋_GB2312" w:ascii="仿宋_GB2312" w:hAnsi="仿宋_GB2312"/>
          <w:sz w:val="30"/>
          <w:szCs w:val="30"/>
        </w:rPr>
        <w:t>419</w:t>
      </w:r>
      <w:r>
        <w:rPr>
          <w:rFonts w:ascii="仿宋_GB2312" w:hAnsi="仿宋_GB2312" w:eastAsia="仿宋_GB2312"/>
          <w:sz w:val="30"/>
          <w:szCs w:val="30"/>
        </w:rPr>
        <w:t>党员之家。</w:t>
      </w:r>
    </w:p>
    <w:p>
      <w:pPr>
        <w:pStyle w:val="Normal"/>
        <w:spacing w:lineRule="exact" w:line="44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召开民主生活会。每个毕业生党员对自己入党以来思想、学习、工作和生活各方面的情况进行总结，并对存在的问题认真开展批评与自我批评，防止流于形式，结合民主评议党员活动开展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4309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2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建立承诺书机制。要求毕业生党员在离校前作出书面承诺，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30"/>
          <w:szCs w:val="30"/>
        </w:rPr>
        <w:t>承诺</w:t>
      </w:r>
      <w:r>
        <w:rPr>
          <w:rFonts w:ascii="仿宋_GB2312" w:hAnsi="仿宋_GB2312" w:eastAsia="仿宋_GB2312"/>
          <w:sz w:val="30"/>
          <w:szCs w:val="30"/>
        </w:rPr>
        <w:t>在离校期间团结带领全体毕业生严格遵守学校有关规定，维护学校的正常秩序，积极配合学校做好毕业生离校工作，做文明离校的表率。</w:t>
      </w:r>
      <w:r>
        <w:rPr>
          <w:rFonts w:ascii="仿宋_GB2312" w:hAnsi="仿宋_GB2312" w:eastAsia="仿宋_GB2312"/>
          <w:sz w:val="30"/>
          <w:szCs w:val="30"/>
        </w:rPr>
        <w:t>承诺毕业后以一个党员的标准要求自己，切实发挥党员的先锋模范作用，不辜负党组织的培养和期望，为学校争光。各支部书记对毕业生党员的承诺书整理后统一上交学工办归档。</w:t>
      </w:r>
    </w:p>
    <w:p>
      <w:pPr>
        <w:pStyle w:val="Normal"/>
        <w:spacing w:lineRule="exact" w:line="42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及时做好毕业生党员组织关系的接转工作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认真部署毕业生党员组织关系的接转工作。毕业生党员应按时接转组织关系，妥善保管组织关系介绍信，并在规定时间内将组织关系转至所在单位党组织，便于及时接受党组织教育、管理和监督。尚未落实工作单位的，其党员组织关系转移到本人或父母居住地的街道、乡镇党组织，也可随同档案转移到县级及其以上政府人事（劳动）部门所属的人才（劳动）服务机构党组织。毕业生党员离校前原则上组织关系必须转出。毕业生党员党费统一交至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份。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保证组织关系接转工作顺利，各支部应根据毕业生就业计划，由毕业生党员本人与其签约单位党组织联系确定组织关系转移去向，填写《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届毕业生党员组织关系转出登记表》（</w:t>
      </w:r>
      <w:r>
        <w:rPr>
          <w:rFonts w:eastAsia="仿宋_GB2312" w:ascii="仿宋_GB2312" w:hAnsi="仿宋_GB2312"/>
          <w:sz w:val="30"/>
          <w:szCs w:val="30"/>
        </w:rPr>
        <w:t>Excel</w:t>
      </w:r>
      <w:r>
        <w:rPr>
          <w:rFonts w:ascii="仿宋_GB2312" w:hAnsi="仿宋_GB2312" w:eastAsia="仿宋_GB2312"/>
          <w:sz w:val="30"/>
          <w:szCs w:val="30"/>
        </w:rPr>
        <w:t>表格，同时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前发电子邮件至：</w:t>
      </w:r>
      <w:r>
        <w:rPr>
          <w:rFonts w:eastAsia="仿宋_GB2312" w:ascii="仿宋_GB2312" w:hAnsi="仿宋_GB2312"/>
          <w:sz w:val="30"/>
          <w:szCs w:val="30"/>
        </w:rPr>
        <w:t>965346031@qq.com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42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认真做好毕业生党员和入党积极分子档案材料归档和交接转递工作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支部书记要认真做好毕业生党员档案材料的整理、归档和交接转递工作。归档材料主要包括：《入党志愿书》、《预备党员考察登记表》、《入党积极分子考察登记表》、入党申请书、转正申请书、政审材料、思想汇报等。应认真审查并确定所有档案材料完整后，方可归入本人档案。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同时，各党支部认真做好毕业生</w:t>
      </w:r>
      <w:r>
        <w:rPr>
          <w:rFonts w:ascii="仿宋_GB2312" w:hAnsi="仿宋_GB2312" w:eastAsia="仿宋_GB2312"/>
          <w:sz w:val="30"/>
          <w:szCs w:val="30"/>
        </w:rPr>
        <w:t>入党积极分子在校表现</w:t>
      </w:r>
      <w:r>
        <w:rPr>
          <w:rFonts w:ascii="仿宋_GB2312" w:hAnsi="仿宋_GB2312" w:eastAsia="仿宋_GB2312"/>
          <w:sz w:val="30"/>
          <w:szCs w:val="30"/>
        </w:rPr>
        <w:t>情况的鉴定工作，</w:t>
      </w:r>
      <w:r>
        <w:rPr>
          <w:rFonts w:ascii="仿宋_GB2312" w:hAnsi="仿宋_GB2312" w:eastAsia="仿宋_GB2312"/>
          <w:sz w:val="30"/>
          <w:szCs w:val="30"/>
        </w:rPr>
        <w:t>形成综合材料</w:t>
      </w:r>
      <w:r>
        <w:rPr>
          <w:rFonts w:ascii="仿宋_GB2312" w:hAnsi="仿宋_GB2312" w:eastAsia="仿宋_GB2312"/>
          <w:sz w:val="30"/>
          <w:szCs w:val="30"/>
        </w:rPr>
        <w:t>（主要包括：</w:t>
      </w:r>
      <w:r>
        <w:rPr>
          <w:rFonts w:ascii="仿宋_GB2312" w:hAnsi="仿宋_GB2312" w:eastAsia="仿宋_GB2312"/>
          <w:sz w:val="30"/>
          <w:szCs w:val="30"/>
        </w:rPr>
        <w:t>入党申请书、</w:t>
      </w:r>
      <w:r>
        <w:rPr>
          <w:rFonts w:ascii="仿宋_GB2312" w:hAnsi="仿宋_GB2312" w:eastAsia="仿宋_GB2312"/>
          <w:sz w:val="30"/>
          <w:szCs w:val="30"/>
        </w:rPr>
        <w:t>思想汇报、《</w:t>
      </w:r>
      <w:r>
        <w:rPr>
          <w:rFonts w:ascii="仿宋_GB2312" w:hAnsi="仿宋_GB2312" w:eastAsia="仿宋_GB2312"/>
          <w:sz w:val="30"/>
          <w:szCs w:val="30"/>
        </w:rPr>
        <w:t>入党积极分子考察表</w:t>
      </w:r>
      <w:r>
        <w:rPr>
          <w:rFonts w:ascii="仿宋_GB2312" w:hAnsi="仿宋_GB2312" w:eastAsia="仿宋_GB2312"/>
          <w:sz w:val="30"/>
          <w:szCs w:val="30"/>
        </w:rPr>
        <w:t>》</w:t>
      </w:r>
      <w:r>
        <w:rPr>
          <w:rFonts w:ascii="仿宋_GB2312" w:hAnsi="仿宋_GB2312" w:eastAsia="仿宋_GB2312"/>
          <w:sz w:val="30"/>
          <w:szCs w:val="30"/>
        </w:rPr>
        <w:t>等</w:t>
      </w:r>
      <w:r>
        <w:rPr>
          <w:rFonts w:ascii="仿宋_GB2312" w:hAnsi="仿宋_GB2312" w:eastAsia="仿宋_GB2312"/>
          <w:sz w:val="30"/>
          <w:szCs w:val="30"/>
        </w:rPr>
        <w:t>）归入本人档案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并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前将《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届毕业生入党积极分子汇总表》上报学工办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毕业生党员档案材料的整理、归档和交接转递过程中，要办理登记和交接手续，确保档案材料完整转移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毕业生党员教育党课要点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毕业生党员组织关系接转须知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届毕业生入党积极分子汇总表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bookmarkStart w:id="0" w:name="OLE_LINK1"/>
      <w:r>
        <w:rPr>
          <w:rFonts w:ascii="仿宋_GB2312" w:hAnsi="仿宋_GB2312" w:eastAsia="仿宋_GB2312"/>
          <w:sz w:val="30"/>
          <w:szCs w:val="30"/>
        </w:rPr>
        <w:t>．</w:t>
      </w:r>
      <w:bookmarkEnd w:id="0"/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届毕业生党员组织关系转出登记表</w:t>
      </w:r>
    </w:p>
    <w:p>
      <w:pPr>
        <w:pStyle w:val="Normal"/>
        <w:spacing w:lineRule="exact" w:line="44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国语学院党总支</w:t>
      </w:r>
    </w:p>
    <w:p>
      <w:pPr>
        <w:pStyle w:val="Normal"/>
        <w:spacing w:lineRule="exact" w:line="44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4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毕业生党员教育党课要点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一、增强党员意识，不负组织期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能够加入中国共产党，是自己努力的结果，更是学校各级党组织培养和教育的结果。作为在学校入党的学生，必须时刻牢记自己是在文理学院加入党组织的，牢记党员应尽的义务，不忘发挥先锋模范作用，不辜负学校各级党组织的培养和期望。共产党员要“平时看得出来，困难时刻站得出来，生死关头豁得出来”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二、坚持不断学习，争创一流业绩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要成为一名经得起考验的先锋战士，成为与现代化建设相适应的高素质人才，就存在一个知识充实和更新的问题，存在一个对新事物、新情况不断学习的过程。所以，共产党员要下真功夫和苦功夫，坚持学习，享受学习，终身学习，虚心向同事学，向书本学，努力提高认识和解决前进中出现的新情况、新问题的能力，努力精通本行业的业务知识，成为本职工作的骨干和行家里手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学生党员毕业后大部分在一定的岗位上承担着一定的生产、工作任务。共产党员的先锋模范作用发挥得怎样，经常地、大量地反映在本职工作上。我们说党员要站在改革开放和现代化建设的前列，最基本的要求就是要立足本职工作，埋头苦干，求真务实，努力创造一流业绩，用自己的实际行动为群众树立榜样。要树立强烈的事业心，干一行专一行，把主要时间、主要精力、主要思维用到工作上，时刻保持良好的思想状态、工作状态和精神状态，工作中做到标准高、要求严、作风实、节奏快、奋发进取，用实际行动赢得群众对党员的认可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三、正确对待利益，保持清正廉洁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党员有正当的物质利益，但党员不能在政治生活中也要求按照等价交换原则追求个人利益，不能要求做任何一件事都要等价报酬。我们认为，党员应当在追求党和人民的根本利益中获取自己的应得的利益，党员的个人利益是在为党和人们的利益奋斗的过程中表现的。当个人利益与党和人民的利益发生矛盾时，党员应当为了党和人民的利益不惜牺牲一切乃至生命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要时刻保持清醒的头脑，正确使用手中的权力。不能只是崇尚别人的廉洁，痛恨别人的消极腐败，当事情与自己有利害关系时，便经不起不正之风的冲击和经济利益的诱惑，就以“别人能干，我为什么不能干”来为自己辩护，或以“社会风气如此，我有什么办法”来为自己表白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每一个党员都是我们党的肌体的一个细胞，只有一个个细胞健康，组成的肌体才是强壮的。在不正之风面前，我们每一个党员要头脑清醒，立场坚定，明辨是非，不为世俗观念所左右，不为非正当的物质利益所动。只有如此，党风好转才可能实现，从严治党才能见效。古人说过：不积跬步，无以至千里；不积小流，无以成江海。党风同样如此，如果每一个党员都能从我做起，必将带动、影响周围的一大批，这一批人又会带动、影响周围更多的人。作为以全心全意为人民服务为惟一宗旨的共产党员，我们要不断加强自身的思想道德修养，提高组织纪律观念，增强公仆意识，摆正个人利益与党和人民利益的关系，在思想上筑起拒腐的坚固长城，提高免疫能力，努力做一个坚定的共产主义者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四、接受教育管理，加强党性修养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积极、主动地参加党内生活，自觉置身于党组织的严格管理和其他党员的监督之下，既是党章对每个党员规定的义务和做合格党员的起码要求，又是促进党员自觉进行党性锻炼和党性修养的组织保证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一）及时编入党的一个组织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二）积极参加所在支部的党员大会或党小组会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三）定期向党组织汇报思想和工作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四）按月交纳党费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五）毕业前及时将党员组织关系转至工作单位，毕业后组织关系在学校滞留时间不得超过两年。在党组织关系滞留学校期间，党员要注意与学校党组织保持联系，按时交纳党费。《中国共产党章程》第九条第三款：“党员如果没有正当理由，连续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月不参加党的组织生活，或不交纳党费，或不做党所分配的工作，就被认为是自行脱党”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六）如没有找到固定工作的党员要遵守《绍兴文理学院流动党员管理工作暂行规定》（见党委组织部网页）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七）预备党员要认真做好个人总结，在预备期满前向党组织递交转正申请书，以争取按时转正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八）在工作实践中经受锻炼和考验，努力完成党所分配的工作，认真接受党组织的培养教育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五、</w:t>
      </w:r>
      <w:r>
        <w:rPr>
          <w:rFonts w:ascii="仿宋_GB2312" w:hAnsi="仿宋_GB2312" w:eastAsia="仿宋_GB2312"/>
          <w:b/>
          <w:bCs/>
          <w:sz w:val="30"/>
          <w:szCs w:val="30"/>
        </w:rPr>
        <w:t>珍惜最后的校园时光</w:t>
      </w:r>
      <w:r>
        <w:rPr>
          <w:rFonts w:ascii="仿宋_GB2312" w:hAnsi="仿宋_GB2312" w:eastAsia="仿宋_GB2312"/>
          <w:b/>
          <w:sz w:val="30"/>
          <w:szCs w:val="30"/>
        </w:rPr>
        <w:t>，</w:t>
      </w:r>
      <w:r>
        <w:rPr>
          <w:rFonts w:ascii="仿宋_GB2312" w:hAnsi="仿宋_GB2312" w:eastAsia="仿宋_GB2312"/>
          <w:b/>
          <w:bCs/>
          <w:sz w:val="30"/>
          <w:szCs w:val="30"/>
        </w:rPr>
        <w:t>做文明离校表率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离校前要更加自觉地以一个党员的标准严格要求自己，发挥党员的先锋模范作用，团结带领全体毕业生在离校期间严格遵守学校有关规定，做文明离校的表率。积极参加毕业生纪念活动；保持良好的精神状态，展示积极向上、勇于进取的良好形象，为学弟学妹树立好榜样；珍爱学校的一草一木，爱校如母，文明离校，维护学校正常的教学生活秩序；珍惜同窗友情，宽厚待人，把友谊播撒校园；牢记师恩，向所有的师长道一声诚挚的感谢，感谢老师的辛勤培养，常怀感激之情；铭记校训，奋发有为，以饱满的精神状态投入到将来的学习和工作中去，为母校争光添彩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spacing w:lineRule="auto" w:line="360"/>
        <w:ind w:right="-51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生党员组织关系接转须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pacing w:val="-14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spacing w:val="-14"/>
          <w:kern w:val="0"/>
          <w:sz w:val="24"/>
          <w:szCs w:val="36"/>
        </w:rPr>
      </w:r>
    </w:p>
    <w:p>
      <w:pPr>
        <w:pStyle w:val="TextBodyIndent"/>
        <w:spacing w:lineRule="exact" w:line="380"/>
        <w:ind w:firstLine="600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为转移好毕业生党员组织关系，让毕业生党员了解组织关系转移的相关知识，避免在这项工作中出现差错。现将毕业生党员组织关系接转中应注意的事项强调如下：</w:t>
      </w:r>
    </w:p>
    <w:p>
      <w:pPr>
        <w:pStyle w:val="Normal"/>
        <w:spacing w:lineRule="exact" w:line="380"/>
        <w:ind w:firstLine="59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一、明确党员组织关系的概念</w:t>
      </w:r>
    </w:p>
    <w:p>
      <w:pPr>
        <w:pStyle w:val="Normal"/>
        <w:spacing w:lineRule="exact" w:line="380"/>
        <w:ind w:firstLine="588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党员组织关系，是指党员对党的基层组织的隶属关系。按照党章规定，每个党员不论职务高低，都必须编入党的一个支部、小组或其他特定组织，参加党的组织生活，接受党内外群众的监督。申请入党的人一经被批准入党，接收其入党的党组织就把其编入党的基层组织，从此确定了他的组织关系。党员的组织关系一经确定，党员就可以而且必须参加该组织的生活并在其中积极工作。在通常情况下，党员的组织关系与行政关系应当一致。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党员组织关系是党员身份的证明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。</w:t>
      </w:r>
    </w:p>
    <w:p>
      <w:pPr>
        <w:pStyle w:val="Normal"/>
        <w:spacing w:lineRule="exact" w:line="380"/>
        <w:ind w:firstLine="59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二、办理组织关系转移手续时的要求</w:t>
      </w:r>
    </w:p>
    <w:p>
      <w:pPr>
        <w:pStyle w:val="Normal"/>
        <w:widowControl/>
        <w:spacing w:lineRule="exact" w:line="380" w:before="50" w:after="0"/>
        <w:ind w:right="-23" w:firstLine="588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已落实毕业去向的毕业生党员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包括已落实单位、考取研究生）</w:t>
      </w:r>
    </w:p>
    <w:p>
      <w:pPr>
        <w:pStyle w:val="Normal"/>
        <w:widowControl/>
        <w:spacing w:lineRule="exact" w:line="380" w:before="50" w:after="0"/>
        <w:ind w:right="-23"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转移党员组织关系，要由党组织派人办理或本人亲自办理手续，不得委托他人特别是非党员代办。</w:t>
      </w:r>
    </w:p>
    <w:p>
      <w:pPr>
        <w:pStyle w:val="Normal"/>
        <w:widowControl/>
        <w:spacing w:lineRule="exact" w:line="380" w:before="50" w:after="0"/>
        <w:ind w:right="-23"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党员在接到组织关系介绍信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要妥善保管，要在介绍信注明的有效期内，亲自到《组织关系介绍信》的抬头称呼所指的党组织处办理接转组织关系的手续。党员组织关系转至外省的，应在介绍信有效期内，直接到上级党委（组织关系介绍信的抬头即是）办理组织关系转移手续。</w:t>
      </w:r>
    </w:p>
    <w:p>
      <w:pPr>
        <w:pStyle w:val="Normal"/>
        <w:widowControl/>
        <w:spacing w:lineRule="exact" w:line="380" w:before="50" w:after="0"/>
        <w:ind w:right="-23" w:firstLine="588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未落实毕业去向的毕业生党员</w:t>
      </w:r>
    </w:p>
    <w:p>
      <w:pPr>
        <w:pStyle w:val="Normal"/>
        <w:widowControl/>
        <w:spacing w:lineRule="exact" w:line="380" w:before="50" w:after="0"/>
        <w:ind w:right="-23"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未落实毕业去向的毕业生党员，择业期间，不固定地点，可将党员组织关系转移到：</w:t>
      </w:r>
    </w:p>
    <w:p>
      <w:pPr>
        <w:pStyle w:val="Normal"/>
        <w:widowControl/>
        <w:spacing w:lineRule="exact" w:line="380" w:before="50" w:after="0"/>
        <w:ind w:right="-23"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本人或父母居住地的街道、乡镇党组织。</w:t>
      </w:r>
    </w:p>
    <w:p>
      <w:pPr>
        <w:pStyle w:val="Normal"/>
        <w:widowControl/>
        <w:spacing w:lineRule="exact" w:line="380" w:before="50" w:after="0"/>
        <w:ind w:right="-23"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县以上政府人事（劳动）部门所属的人才（劳动）服务机构党组织。</w:t>
      </w:r>
    </w:p>
    <w:p>
      <w:pPr>
        <w:pStyle w:val="Normal"/>
        <w:widowControl/>
        <w:spacing w:lineRule="exact" w:line="380" w:before="50" w:after="0"/>
        <w:ind w:right="-23"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预备党员要按期向所在党支部递交思想汇报，按时缴纳党费并提前递交转正申请，履行转正手续。</w:t>
      </w:r>
    </w:p>
    <w:p>
      <w:pPr>
        <w:pStyle w:val="Normal"/>
        <w:widowControl/>
        <w:spacing w:lineRule="exact" w:line="380" w:before="50" w:after="0"/>
        <w:ind w:right="-23" w:firstLine="588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组织关系介绍信丢失、过期、写错或单位改派的处理</w:t>
      </w:r>
    </w:p>
    <w:p>
      <w:pPr>
        <w:pStyle w:val="Normal"/>
        <w:widowControl/>
        <w:spacing w:lineRule="exact" w:line="380" w:before="50" w:after="0"/>
        <w:ind w:right="-23"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党员组织关系介绍信丢失的处理：党员要妥善保管携带组织关系并在介绍信规定的有效期内及时接转，不得丢失。党员组织关系介绍信一旦丢失，党员要及时与学院党委组织部联系。党组织对丢失介绍信的情况进行审查，如确系本人不慎丢失且时间不超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月（从介绍信开出时间算起），本人要写出书面检查和认识，由党总支出具其丢失组织关系的证明信，党委组织部可予以补转其组织关系。对丢失介绍信的党员，应给予批评和教育，情节严重的还应给予党纪处分。组织关系丢失时间超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月的，一律按自行脱党处理。</w:t>
      </w:r>
    </w:p>
    <w:p>
      <w:pPr>
        <w:pStyle w:val="Normal"/>
        <w:widowControl/>
        <w:spacing w:lineRule="exact" w:line="380" w:before="50" w:after="0"/>
        <w:ind w:right="-23"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过期党员组织关系介绍信的处理：对无正当理由，不及时接转组织关系，导致党员组织关系介绍信过期的，应给予严肃批评和教育，其中超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月不参加党的组织生活，或不交纳党费的，按党章规定，作自行脱党处理。</w:t>
      </w:r>
    </w:p>
    <w:p>
      <w:pPr>
        <w:pStyle w:val="Normal"/>
        <w:widowControl/>
        <w:spacing w:lineRule="exact" w:line="380" w:before="50" w:after="0"/>
        <w:ind w:right="-23"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组织关系介绍信写错或单位改派的处理：组织关系介绍信写错或单位改派的，将原介绍信在有效期内交回学院组织部，重新开具组织关系介绍信。</w:t>
      </w:r>
    </w:p>
    <w:p>
      <w:pPr>
        <w:pStyle w:val="Normal"/>
        <w:widowControl/>
        <w:spacing w:lineRule="exact" w:line="440" w:before="50" w:after="0"/>
        <w:ind w:right="-23" w:firstLine="440"/>
        <w:jc w:val="left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</w:rPr>
        <w:t>三、</w:t>
      </w:r>
      <w:r>
        <w:rPr>
          <w:rFonts w:ascii="宋体;SimSun" w:hAnsi="宋体;SimSun" w:cs="宋体;SimSun"/>
          <w:b/>
          <w:sz w:val="30"/>
          <w:szCs w:val="28"/>
        </w:rPr>
        <w:t>党员组织关系接转流程图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校外（转入或转出）组织关系接转</w:t>
      </w:r>
    </w:p>
    <w:p>
      <w:pPr>
        <w:pStyle w:val="Normal"/>
        <w:spacing w:lineRule="exact" w:line="180"/>
        <w:ind w:firstLine="482"/>
        <w:rPr>
          <w:rFonts w:ascii="宋体;SimSun" w:hAnsi="宋体;SimSun" w:eastAsia="仿宋_GB2312" w:cs="宋体;SimSun"/>
          <w:b/>
          <w:b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734685" cy="17830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0" cy="1783080"/>
                          <a:chOff x="0" y="0"/>
                          <a:chExt cx="5734800" cy="178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340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840" y="0"/>
                            <a:ext cx="1028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关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所在党支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000"/>
                            <a:ext cx="14000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绍兴市委组织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w w:val="90"/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中心6号楼21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1188720"/>
                            <a:ext cx="1228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外可直接转组织关系的党组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1160" y="118872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关系所去党支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1343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党委组织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行政楼510室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0"/>
                            <a:ext cx="1027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总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分党委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4000" y="2408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240840"/>
                            <a:ext cx="34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24084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5428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1434600"/>
                            <a:ext cx="600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427400"/>
                            <a:ext cx="933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760" y="594360"/>
                            <a:ext cx="17150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7680" y="6480"/>
                            <a:ext cx="102816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内可直接转组织关系的党组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55pt;height:140.4pt" coordorigin="0,0" coordsize="9031,2808">
                <v:rect id="shape_0" stroked="f" o:allowincell="f" style="position:absolute;left:1;top:0;width:9029;height:2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1;top:0;width:161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关系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hanging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所在党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71;width:2204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绍兴市委组织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w w:val="90"/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中心6号楼21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室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0;top:1872;width:193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外可直接转组织关系的党组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6;top:1872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关系所去党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0;width:211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党委组织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行政楼510室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1;top:0;width:161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总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分党委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86,379" to="2325,3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75,379" to="4517,3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721,379" to="7261,3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91,855" to="8191,1790" stroked="t" o:allowincell="f" style="position:absolute;mso-position-horizontal-relative:char">
                  <v:stroke color="black" weight="936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36,2259" to="7080,2260" stroked="t" o:allowincell="f" style="position:absolute;mso-position-horizontal-relative:char">
                  <v:stroke color="black" weight="936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81,2248" to="3750,224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06,936" to="4906,202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35;top:10;width:1618;height:7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内可直接转组织关系的党组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1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校内组织关系转接</w:t>
      </w:r>
    </w:p>
    <w:p>
      <w:pPr>
        <w:pStyle w:val="Normal"/>
        <w:ind w:firstLine="482"/>
        <w:rPr>
          <w:rFonts w:ascii="宋体;SimSun" w:hAnsi="宋体;SimSun" w:eastAsia="仿宋_GB2312" w:cs="宋体;SimSun"/>
          <w:b/>
          <w:b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95900" cy="1485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1486080"/>
                          <a:chOff x="0" y="0"/>
                          <a:chExt cx="5295960" cy="148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9596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关系所在党支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440" y="891000"/>
                            <a:ext cx="12286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他党总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分党委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891000"/>
                            <a:ext cx="10281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关系所去党支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6200" y="198000"/>
                            <a:ext cx="100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198000"/>
                            <a:ext cx="95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0440" y="495360"/>
                            <a:ext cx="66672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3400" y="1188000"/>
                            <a:ext cx="166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7pt;height:117pt" coordorigin="0,0" coordsize="8340,2340">
                <v:rect id="shape_0" stroked="f" o:allowincell="f" style="position:absolute;left:0;top:0;width:833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0;top:0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关系所在党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9;top:1403;width:1934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他党总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分党委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9;top:1403;width:161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关系所去党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10,312" to="3584,31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30,312" to="6929,31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45,780" to="8294,1405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30,1871" to="5354,1871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2780</wp:posOffset>
                </wp:positionH>
                <wp:positionV relativeFrom="paragraph">
                  <wp:posOffset>46990</wp:posOffset>
                </wp:positionV>
                <wp:extent cx="1409065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党委组织部（行政楼</w:t>
                            </w:r>
                            <w:r>
                              <w:rPr>
                                <w:szCs w:val="21"/>
                              </w:rPr>
                              <w:t>510</w:t>
                            </w:r>
                            <w:r>
                              <w:rPr>
                                <w:szCs w:val="21"/>
                              </w:rPr>
                              <w:t>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9.7pt;mso-wrap-distance-left:9.05pt;mso-wrap-distance-right:9.05pt;mso-wrap-distance-top:0pt;mso-wrap-distance-bottom:0pt;margin-top:3.7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校党委组织部（行政楼</w:t>
                      </w:r>
                      <w:r>
                        <w:rPr>
                          <w:szCs w:val="21"/>
                        </w:rPr>
                        <w:t>510</w:t>
                      </w:r>
                      <w:r>
                        <w:rPr>
                          <w:szCs w:val="21"/>
                        </w:rPr>
                        <w:t>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9180</wp:posOffset>
                </wp:positionH>
                <wp:positionV relativeFrom="paragraph">
                  <wp:posOffset>46990</wp:posOffset>
                </wp:positionV>
                <wp:extent cx="1038225" cy="504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党总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分党委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39.7pt;mso-wrap-distance-left:9.05pt;mso-wrap-distance-right:9.05pt;mso-wrap-distance-top:0pt;mso-wrap-distance-bottom:0pt;margin-top:3.7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党总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分党委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15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23.95pt,7.8pt" stroked="t" o:allowincell="f" style="position:absolute">
                <v:stroke color="black" weight="936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（说明：“     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表示转出，“     ”表示转入，“      ”表示中间过程请按介绍信要求办理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ind w:left="-718" w:hanging="0"/>
        <w:jc w:val="center"/>
        <w:rPr/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sz w:val="36"/>
          <w:szCs w:val="36"/>
        </w:rPr>
        <w:t>学院毕业生入党积极分子汇总表</w:t>
      </w:r>
    </w:p>
    <w:p>
      <w:pPr>
        <w:pStyle w:val="Normal"/>
        <w:ind w:left="-718" w:hanging="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77"/>
        <w:gridCol w:w="1260"/>
        <w:gridCol w:w="1549"/>
        <w:gridCol w:w="781"/>
        <w:gridCol w:w="1239"/>
        <w:gridCol w:w="1080"/>
      </w:tblGrid>
      <w:tr>
        <w:trPr>
          <w:trHeight w:val="4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序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</w:t>
            </w:r>
            <w:r>
              <w:rPr>
                <w:b/>
                <w:sz w:val="24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班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</w:t>
            </w:r>
            <w:r>
              <w:rPr>
                <w:b/>
                <w:sz w:val="24"/>
                <w:szCs w:val="21"/>
              </w:rPr>
              <w:t>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姓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</w:t>
            </w:r>
            <w:r>
              <w:rPr>
                <w:b/>
                <w:sz w:val="24"/>
                <w:szCs w:val="21"/>
              </w:rPr>
              <w:t>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确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申请入党时间</w:t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注意：请按学号先后排序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36"/>
        </w:rPr>
        <w:t xml:space="preserve">       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Cs/>
          <w:sz w:val="24"/>
        </w:rPr>
        <w:t>盖章：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日期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Cs/>
          <w:sz w:val="36"/>
        </w:rPr>
      </w:pPr>
      <w:r>
        <w:rPr>
          <w:rFonts w:ascii="仿宋_GB2312" w:hAnsi="仿宋_GB2312" w:eastAsia="仿宋_GB2312"/>
          <w:sz w:val="32"/>
          <w:szCs w:val="32"/>
        </w:rPr>
        <w:t>附件四：</w:t>
      </w:r>
    </w:p>
    <w:p>
      <w:pPr>
        <w:pStyle w:val="Normal"/>
        <w:jc w:val="center"/>
        <w:rPr/>
      </w:pPr>
      <w:r>
        <w:rPr>
          <w:bCs/>
          <w:sz w:val="36"/>
        </w:rPr>
        <w:t>2012</w:t>
      </w:r>
      <w:r>
        <w:rPr/>
        <w:t>届毕业生党员组织关系转出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08"/>
        <w:gridCol w:w="655"/>
        <w:gridCol w:w="493"/>
        <w:gridCol w:w="528"/>
        <w:gridCol w:w="590"/>
        <w:gridCol w:w="1011"/>
        <w:gridCol w:w="541"/>
        <w:gridCol w:w="714"/>
        <w:gridCol w:w="712"/>
        <w:gridCol w:w="656"/>
        <w:gridCol w:w="656"/>
        <w:gridCol w:w="656"/>
      </w:tblGrid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属组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式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预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往支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介绍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抬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b/>
          <w:color w:val="FF0000"/>
          <w:szCs w:val="21"/>
        </w:rPr>
        <w:t>电子表格为</w:t>
      </w:r>
      <w:r>
        <w:rPr>
          <w:b/>
          <w:color w:val="FF0000"/>
          <w:szCs w:val="21"/>
        </w:rPr>
        <w:t>excel</w:t>
      </w:r>
      <w:r>
        <w:rPr>
          <w:b/>
          <w:color w:val="FF0000"/>
          <w:szCs w:val="21"/>
        </w:rPr>
        <w:t>文件，单元格格式均设置为文本。</w:t>
      </w:r>
      <w:r>
        <w:rPr>
          <w:rFonts w:eastAsia="Times New Roman"/>
          <w:b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组织员：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盖章：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日期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512"/>
    </w:pPr>
    <w:rPr>
      <w:rFonts w:ascii="仿宋_GB2312" w:hAnsi="仿宋_GB2312" w:eastAsia="仿宋_GB2312" w:cs="宋体;SimSun"/>
      <w:spacing w:val="-12"/>
      <w:kern w:val="0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22:00Z</dcterms:created>
  <dc:creator>微软用户</dc:creator>
  <dc:description/>
  <cp:keywords/>
  <dc:language>en-US</dc:language>
  <cp:lastModifiedBy>微软用户</cp:lastModifiedBy>
  <dcterms:modified xsi:type="dcterms:W3CDTF">2012-05-16T07:32:00Z</dcterms:modified>
  <cp:revision>22</cp:revision>
  <dc:subject/>
  <dc:title/>
</cp:coreProperties>
</file>