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56"/>
        <w:ind w:firstLine="315"/>
        <w:rPr/>
      </w:pPr>
      <w:r>
        <w:rPr>
          <w:rFonts w:eastAsia="黑体;SimHei"/>
          <w:b/>
          <w:sz w:val="32"/>
        </w:rPr>
        <w:t xml:space="preserve">1. </w:t>
      </w:r>
      <w:r>
        <w:rPr>
          <w:rFonts w:eastAsia="黑体;SimHei"/>
          <w:b/>
          <w:sz w:val="32"/>
        </w:rPr>
        <w:t>绍兴文理学院外国语学院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年度科研论文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  <w:szCs w:val="21"/>
        </w:rPr>
        <w:t>1</w:t>
      </w:r>
      <w:r>
        <w:rPr>
          <w:rFonts w:eastAsia="黑体;SimHei"/>
          <w:b/>
          <w:sz w:val="32"/>
          <w:szCs w:val="21"/>
        </w:rPr>
        <w:t xml:space="preserve">. </w:t>
      </w:r>
      <w:r>
        <w:rPr>
          <w:rFonts w:eastAsia="黑体;SimHei"/>
          <w:b/>
          <w:sz w:val="32"/>
        </w:rPr>
        <w:t>二级</w:t>
      </w:r>
      <w:r>
        <w:rPr>
          <w:rFonts w:eastAsia="黑体;SimHei"/>
          <w:b/>
          <w:sz w:val="32"/>
        </w:rPr>
        <w:t>B</w:t>
      </w:r>
      <w:r>
        <w:rPr>
          <w:rFonts w:eastAsia="黑体;SimHei"/>
          <w:b/>
          <w:sz w:val="32"/>
        </w:rPr>
        <w:t>档及以上学术期刊论文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935"/>
        <w:gridCol w:w="4237"/>
        <w:gridCol w:w="1952"/>
        <w:gridCol w:w="2305"/>
        <w:gridCol w:w="1068"/>
        <w:gridCol w:w="1079"/>
      </w:tblGrid>
      <w:tr>
        <w:trPr>
          <w:tblHeader w:val="true"/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果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物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或期刊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档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清华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测试之效度理论发展五十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清华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基于纸笔的语言测试与基于计算机的语言测试的等效研究综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汪宝荣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口译研究入门》介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海翻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/>
              <w:t>1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独立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可云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解构‘忠实’之解构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语教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/>
              <w:t>4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第一作者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燕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合理规划发展提升绍兴商贸服务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集团经济研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/>
              <w:t>8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燕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关于宁波北仑区工业旅游的几点思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集团经济研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/>
              <w:t>2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燕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教育旅游：绍兴旅游产品开发新亮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集团经济研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/>
              <w:t>4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裘燕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语篇目的与人际意义的体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四川外语学院学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独立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秀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18"/>
              </w:rPr>
              <w:t>美国高校招生广告的语篇结构模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18"/>
              </w:rPr>
              <w:t>外语教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18"/>
              </w:rPr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szCs w:val="18"/>
              </w:rPr>
              <w:t>4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18"/>
              </w:rPr>
              <w:t>第一作者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娟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构建“导学”自主学习教学模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辽宁教育研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试从模因论角度解析“超女词典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国市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2006D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语境在英语习语学习中的作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与管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汉情感隐喻的认知比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业时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语教学在继续教育中的作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继续教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color w:val="000000"/>
              </w:rPr>
              <w:t>期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20" w:before="0" w:after="156"/>
        <w:jc w:val="center"/>
        <w:rPr/>
      </w:pPr>
      <w:r>
        <w:rPr>
          <w:rFonts w:eastAsia="黑体;SimHei"/>
          <w:b/>
          <w:sz w:val="32"/>
        </w:rPr>
        <w:t>绍兴文理学院外国语学院</w:t>
      </w:r>
      <w:r>
        <w:rPr>
          <w:rFonts w:eastAsia="黑体;SimHei"/>
          <w:b/>
          <w:sz w:val="32"/>
        </w:rPr>
        <w:t>2006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一般学术期刊论文</w:t>
      </w:r>
      <w:r>
        <w:rPr>
          <w:rFonts w:eastAsia="黑体;SimHei"/>
          <w:b/>
          <w:sz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897"/>
        <w:gridCol w:w="5897"/>
        <w:gridCol w:w="2130"/>
        <w:gridCol w:w="2128"/>
        <w:gridCol w:w="718"/>
      </w:tblGrid>
      <w:tr>
        <w:trPr>
          <w:tblHeader w:val="true"/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果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物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或期刊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陈彩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间接语言产生的动机与实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006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</w:rPr>
              <w:t>也谈诗体译法之不足——许渊冲</w:t>
            </w:r>
            <w:r>
              <w:rPr>
                <w:rFonts w:cs="Arial" w:ascii="宋体;SimSun" w:hAnsi="宋体;SimSun"/>
              </w:rPr>
              <w:t>&lt;</w:t>
            </w:r>
            <w:r>
              <w:rPr>
                <w:rFonts w:ascii="宋体;SimSun" w:hAnsi="宋体;SimSun" w:cs="Arial"/>
              </w:rPr>
              <w:t>汉英对照唐诗三百首</w:t>
            </w:r>
            <w:r>
              <w:rPr>
                <w:rFonts w:cs="Arial" w:ascii="宋体;SimSun" w:hAnsi="宋体;SimSun"/>
              </w:rPr>
              <w:t>&gt;</w:t>
            </w:r>
            <w:r>
              <w:rPr>
                <w:rFonts w:ascii="宋体;SimSun" w:hAnsi="宋体;SimSun" w:cs="Arial"/>
              </w:rPr>
              <w:t>读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</w:rPr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</w:rPr>
              <w:t>200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Arial"/>
              </w:rPr>
              <w:t>年第</w:t>
            </w:r>
            <w:r>
              <w:rPr>
                <w:rFonts w:cs="Arial" w:ascii="宋体;SimSun" w:hAnsi="宋体;SimSun"/>
              </w:rPr>
              <w:t>5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段超英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学英语教师学习策略指导与学生策略使用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（教育版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/2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玲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/>
                <w:color w:val="000000"/>
              </w:rPr>
              <w:t>语用能力的培养在不同层次英语教材中的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/>
                <w:color w:val="000000"/>
              </w:rPr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color w:val="000000"/>
              </w:rPr>
              <w:t>2006</w:t>
            </w:r>
            <w:r>
              <w:rPr>
                <w:rFonts w:cs="Arial"/>
                <w:color w:val="000000"/>
              </w:rPr>
              <w:t>年第</w:t>
            </w:r>
            <w:r>
              <w:rPr>
                <w:rFonts w:cs="Arial"/>
                <w:color w:val="000000"/>
              </w:rPr>
              <w:t>12</w:t>
            </w:r>
            <w:r>
              <w:rPr>
                <w:rFonts w:cs="Arial"/>
                <w:color w:val="000000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玲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</w:rPr>
              <w:t>语境与话语的“互动”和“共变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/>
                <w:color w:val="000000"/>
              </w:rPr>
              <w:t>江西科技师范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2006</w:t>
            </w:r>
            <w:r>
              <w:rPr>
                <w:rFonts w:cs="Arial"/>
                <w:color w:val="000000"/>
              </w:rPr>
              <w:t>年第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交际文化的结构分析与教学体系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宝荣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酒文化英译：归化与异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宝荣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酒品名英译标准化探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术语标准化与信息技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坚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试论学生党支部的“班号垂直设置”模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坚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平淡之处“品”功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秘书之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李洁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学英语小组活动中的群体动力学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李霞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方院校日语专业人才培养的探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红梅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语人称代词及表达形式探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飞飞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对英语课堂教学交互活动的认识与思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西安外国语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可云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关联翻译的本质、标准及局限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西安外国语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伟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词典的特点及在翻译中的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秀英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用模糊和会话策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荣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原则之博弈论新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琴华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炼狱》：一出借古讽今拷问人性的好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小伟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多媒体网络条件下的语音教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琴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论认知风格与语言学习策略的关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4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娟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主学习教学模式探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第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娟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he Blocks in Cross-cultural Communication and Their Strategi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</w:rPr>
              <w:t>Journal of Culture &amp; International Languag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越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语听力课引入英文影视片段的设想与尝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滁州职业技术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越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从心理距离说分析《无名的裘德》的悲剧魅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19"/>
              </w:rPr>
              <w:t>张家口职业技术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19"/>
              </w:rPr>
              <w:t>2006</w:t>
            </w:r>
            <w:r>
              <w:rPr>
                <w:rFonts w:ascii="宋体;SimSun" w:hAnsi="宋体;SimSun" w:cs="宋体;SimSun"/>
                <w:szCs w:val="19"/>
              </w:rPr>
              <w:t>年第</w:t>
            </w:r>
            <w:r>
              <w:rPr>
                <w:rFonts w:cs="宋体;SimSun" w:ascii="宋体;SimSun" w:hAnsi="宋体;SimSun"/>
                <w:szCs w:val="19"/>
              </w:rPr>
              <w:t>6</w:t>
            </w:r>
            <w:r>
              <w:rPr>
                <w:rFonts w:ascii="宋体;SimSun" w:hAnsi="宋体;SimSun" w:cs="宋体;SimSun"/>
                <w:szCs w:val="19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越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浅析高职英语教学中的实用性与专业性原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湖北成人教育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合作 </w:t>
            </w:r>
            <w:r>
              <w:rPr>
                <w:rFonts w:cs="宋体;SimSun" w:ascii="宋体;SimSun" w:hAnsi="宋体;SimSun"/>
              </w:rPr>
              <w:t>1/2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越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大学英语教学中文化背景知识的引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济源职业技术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合作 </w:t>
            </w:r>
            <w:r>
              <w:rPr>
                <w:rFonts w:cs="宋体;SimSun" w:ascii="宋体;SimSun" w:hAnsi="宋体;SimSun"/>
              </w:rPr>
              <w:t>2/2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网络条件下的语音教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婉在语篇层面上的实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文理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 xml:space="preserve">2. </w:t>
      </w:r>
      <w:r>
        <w:rPr>
          <w:rFonts w:eastAsia="黑体;SimHei"/>
          <w:b/>
          <w:sz w:val="32"/>
        </w:rPr>
        <w:t>绍兴文理学院外国语学院</w:t>
      </w:r>
      <w:r>
        <w:rPr>
          <w:rFonts w:eastAsia="黑体;SimHei"/>
          <w:b/>
          <w:sz w:val="32"/>
        </w:rPr>
        <w:t>2006</w:t>
      </w:r>
      <w:r>
        <w:rPr>
          <w:rFonts w:eastAsia="黑体;SimHei"/>
          <w:b/>
          <w:sz w:val="32"/>
        </w:rPr>
        <w:t>年度科研成果一览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著作</w:t>
      </w:r>
      <w:r>
        <w:rPr>
          <w:rFonts w:eastAsia="黑体;SimHei"/>
          <w:b/>
          <w:sz w:val="32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753"/>
        <w:gridCol w:w="4118"/>
        <w:gridCol w:w="1962"/>
        <w:gridCol w:w="1606"/>
        <w:gridCol w:w="586"/>
      </w:tblGrid>
      <w:tr>
        <w:trPr>
          <w:tblHeader w:val="true"/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著   作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 版  单  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版 时 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仲恩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语言测试分数的导出、报道和解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川大学出版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独著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识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</w:t>
            </w:r>
            <w:r>
              <w:rPr/>
              <w:t>WTO</w:t>
            </w:r>
            <w:r>
              <w:rPr/>
              <w:t>法律制度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川人民出版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学院外国语学院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年度科研成果获奖情况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839"/>
        <w:gridCol w:w="4107"/>
        <w:gridCol w:w="2867"/>
        <w:gridCol w:w="1188"/>
        <w:gridCol w:w="3104"/>
      </w:tblGrid>
      <w:tr>
        <w:trPr>
          <w:tblHeader w:val="true"/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  励  名  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 办 单 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 奖 成 果 名 称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哲社优秀成果三等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人民政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互动习得模式研究与目的语文化意识培养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军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第四届教师多媒体课件制作大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教务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《电磁感应》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军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第五届高校教师自制多媒体教学软件大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教育厅高等教育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教育厅高校科研师资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高等教育学会教育技术专业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《电磁感应》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坚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社科优秀成果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翻译单位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坚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</w:t>
            </w:r>
            <w:r>
              <w:rPr>
                <w:rFonts w:cs="宋体;SimSun" w:ascii="宋体;SimSun" w:hAnsi="宋体;SimSun"/>
              </w:rPr>
              <w:t>03-04</w:t>
            </w:r>
            <w:r>
              <w:rPr>
                <w:rFonts w:ascii="宋体;SimSun" w:hAnsi="宋体;SimSun" w:cs="宋体;SimSun"/>
              </w:rPr>
              <w:t>年哲学社科优秀成果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社科规划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重人际关系探讨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英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航空航天大学第八届研究生学术会议外语学院分会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航空航天大学外语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论文：东边日出西边雨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论《最蓝的眼睛》的毁灭与建构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仕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届北京国际大学生英语辩论大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IDEA </w:t>
            </w:r>
            <w:r>
              <w:rPr>
                <w:rFonts w:ascii="宋体;SimSun" w:hAnsi="宋体;SimSun" w:cs="宋体;SimSun"/>
              </w:rPr>
              <w:t>和北京外国语大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二等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学院外国语学院</w:t>
      </w:r>
      <w:r>
        <w:rPr>
          <w:rFonts w:eastAsia="黑体;SimHei"/>
          <w:b/>
          <w:sz w:val="32"/>
        </w:rPr>
        <w:t>2006</w:t>
      </w:r>
      <w:r>
        <w:rPr>
          <w:rFonts w:eastAsia="黑体;SimHei"/>
          <w:b/>
          <w:sz w:val="32"/>
        </w:rPr>
        <w:t>年度纵向科研课题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752"/>
        <w:gridCol w:w="1644"/>
        <w:gridCol w:w="2635"/>
        <w:gridCol w:w="1931"/>
        <w:gridCol w:w="1227"/>
      </w:tblGrid>
      <w:tr>
        <w:trPr>
          <w:tblHeader w:val="true"/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题  名  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归 口 部 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 止 年 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学业成绩的客观测量与可评价性转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仲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社会科学基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英语口译</w:t>
            </w:r>
            <w:r>
              <w:rPr>
                <w:rFonts w:cs="宋体;SimSun" w:ascii="宋体;SimSun" w:hAnsi="宋体;SimSun"/>
              </w:rPr>
              <w:t>ITC</w:t>
            </w:r>
            <w:r>
              <w:rPr>
                <w:rFonts w:ascii="宋体;SimSun" w:hAnsi="宋体;SimSun" w:cs="宋体;SimSun"/>
              </w:rPr>
              <w:t>模式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仕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科技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5-200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,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绍兴地方外语人才培养新模式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顾群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绍兴市哲学社会科学规划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4-2007.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中的研究性学习方式研究（</w:t>
            </w:r>
            <w:r>
              <w:rPr>
                <w:rFonts w:cs="宋体;SimSun" w:ascii="宋体;SimSun" w:hAnsi="宋体;SimSun"/>
              </w:rPr>
              <w:t>060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教科规划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5-2007.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以听练写、以说带写、以读促写”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高校英语写作教学模式探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凤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教科规划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5-200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学院外国语学院</w:t>
      </w:r>
      <w:r>
        <w:rPr>
          <w:rFonts w:eastAsia="黑体;SimHei"/>
          <w:b/>
          <w:sz w:val="32"/>
        </w:rPr>
        <w:t>2006</w:t>
      </w:r>
      <w:r>
        <w:rPr>
          <w:rFonts w:eastAsia="黑体;SimHei"/>
          <w:b/>
          <w:sz w:val="32"/>
        </w:rPr>
        <w:t>年度横向科研课题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752"/>
        <w:gridCol w:w="1644"/>
        <w:gridCol w:w="2635"/>
        <w:gridCol w:w="1931"/>
        <w:gridCol w:w="1227"/>
      </w:tblGrid>
      <w:tr>
        <w:trPr>
          <w:tblHeader w:val="true"/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题  名  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归 口 部 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 止 年 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环境下“酒文化”英译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坚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精酿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/2007/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敷料产业与国际接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裘燕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绍兴振德医用敷料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/2008.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听力策略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坚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5/200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绍兴文理学院外国语学院</w:t>
      </w:r>
      <w:r>
        <w:rPr>
          <w:rFonts w:eastAsia="黑体;SimHei"/>
          <w:b/>
          <w:sz w:val="32"/>
        </w:rPr>
        <w:t>2006</w:t>
      </w:r>
      <w:r>
        <w:rPr>
          <w:rFonts w:eastAsia="黑体;SimHei"/>
          <w:b/>
          <w:sz w:val="32"/>
        </w:rPr>
        <w:t>年度教改课题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752"/>
        <w:gridCol w:w="1644"/>
        <w:gridCol w:w="2635"/>
        <w:gridCol w:w="1931"/>
        <w:gridCol w:w="1227"/>
      </w:tblGrid>
      <w:tr>
        <w:trPr>
          <w:tblHeader w:val="true"/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题  名  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归 口 部 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 止 年 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多途径、多形式系统化教学模式的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黎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教育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6-2007.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课堂教学中教师对学生的称呼语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/>
              <w:t>2006.6-2007.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利用网络资源训练大学生英语快速阅读能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6-2007.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社会英语培训看大学英语课堂教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6-2007.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阅读教学中“林”与“木”辨证关系的实证性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恒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/>
              <w:t>2006.6-2007.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专业《英语阅读》课堂内外的多媒体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旗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6-2007.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大学英语三级教学改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杨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/>
              <w:t>2006.6-2007.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课堂跨文化交际探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6-2007.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大英语教学中存在的问题及学生语用能力的培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娟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6-2007.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06</w:t>
      </w:r>
      <w:r>
        <w:rPr>
          <w:rFonts w:eastAsia="黑体;SimHei"/>
          <w:b/>
          <w:bCs/>
          <w:sz w:val="30"/>
        </w:rPr>
        <w:t>年绍兴文理学院教师参加国内外学术会议情况统计表</w:t>
      </w:r>
    </w:p>
    <w:tbl>
      <w:tblPr>
        <w:tblW w:w="12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2700"/>
        <w:gridCol w:w="2850"/>
        <w:gridCol w:w="2114"/>
        <w:gridCol w:w="2631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名称、时间与地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  目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集以及出版社名称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亮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秀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全国高等师范院校外语教学学术年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  南京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等师范院校外语教学研究协作组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仲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亮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中国英语教育及教学法论坛暨首届中国英语教学法高级研修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8</w:t>
            </w:r>
            <w:r>
              <w:rPr>
                <w:rFonts w:ascii="宋体;SimSun" w:hAnsi="宋体;SimSun" w:cs="宋体;SimSun"/>
                <w:szCs w:val="21"/>
              </w:rPr>
              <w:t>日  北京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出版社、《中国外语》杂志社举办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亮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比较文学与外国文学学会成立大会暨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文学学术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 杭州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浙江大学、浙江省作家协会外国文学委员会等联合举办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等院校英语专业多媒体教学高级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4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仲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测试国际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日  广州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外国语言学与应用语言研究中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仕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口译教程研讨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月  广州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06</w:t>
      </w:r>
      <w:r>
        <w:rPr>
          <w:rFonts w:eastAsia="黑体;SimHei"/>
          <w:b/>
          <w:bCs/>
          <w:sz w:val="30"/>
        </w:rPr>
        <w:t>年绍兴文理学院教师参加国内外学术会议情况统计表</w:t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0"/>
        <w:gridCol w:w="3307"/>
        <w:gridCol w:w="2159"/>
        <w:gridCol w:w="2699"/>
        <w:gridCol w:w="2505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名称、时间与地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  目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集以及出版社名称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仕宝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全国口译大会暨国际研讲议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2</w:t>
            </w:r>
            <w:r>
              <w:rPr>
                <w:rFonts w:ascii="宋体;SimSun" w:hAnsi="宋体;SimSun" w:cs="宋体;SimSun"/>
                <w:szCs w:val="21"/>
              </w:rPr>
              <w:t>日  北京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北京对外贸易大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高校商务口译人才培训模式的构建——以中国轻纺城为例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坚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群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玲芳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英语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年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学院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学院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奎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口语教学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宁波大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裘燕萍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华东地区英语专业教学研讨会暨浙江省外文学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会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香淑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宁波大学日语系日语等专业建设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 宁波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双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中国外语中青年学者科研方法学术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扬州大学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《中国外语》杂志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关联理论看文化语境对隐喻习语的阐释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06</w:t>
      </w:r>
      <w:r>
        <w:rPr>
          <w:rFonts w:eastAsia="黑体;SimHei"/>
          <w:b/>
          <w:bCs/>
          <w:sz w:val="30"/>
        </w:rPr>
        <w:t>年绍兴文理学院教师参加国内外学术会议情况统计表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3229"/>
        <w:gridCol w:w="2880"/>
        <w:gridCol w:w="2864"/>
        <w:gridCol w:w="1456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名称、时间与地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  目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集以及出版社名称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坚定、钟莉莉、裘燕萍、袁秀凤、倪秀英、任荣、席仲恩、韩仲谦、周双、项凤靖、吴小林、孙鸿仁、宋铁民、张宏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全国语篇分析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投射及其在新闻种类中的评价功能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叙述式招生广告的介入情况利用分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用蕴涵推理的实验研究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评价和中庸主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角色对话语角色的制约与控制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析中国学生论文写作中的连贯性缺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凤靖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比较文学学会中美比较文化研究会第五届年会暨学术研讨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3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范大学外国语学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美比较文化研究会、北京大学、南京师范大学、广西师范大学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凤靖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比较文学与外国文学学会成立大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 杭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、浙江工业大学、浙江传媒学院、浙江省作家协会外国文学委员会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13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33:00Z</dcterms:created>
  <dc:creator>wlkj</dc:creator>
  <dc:description/>
  <cp:keywords/>
  <dc:language>en-US</dc:language>
  <cp:lastModifiedBy>hongyu</cp:lastModifiedBy>
  <cp:lastPrinted>2007-01-05T13:14:00Z</cp:lastPrinted>
  <dcterms:modified xsi:type="dcterms:W3CDTF">2007-09-26T06:22:00Z</dcterms:modified>
  <cp:revision>24</cp:revision>
  <dc:subject/>
  <dc:title>绍兴文理学院2006年度科研成果一览表(论文</dc:title>
</cp:coreProperties>
</file>