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人民时评：牢记胡锦涛总书记概括的抗震精神</w:t>
      </w:r>
    </w:p>
    <w:p>
      <w:pPr>
        <w:pStyle w:val="Normal"/>
        <w:ind w:firstLine="723"/>
        <w:rPr>
          <w:b/>
          <w:b/>
          <w:sz w:val="36"/>
          <w:szCs w:val="36"/>
        </w:rPr>
      </w:pPr>
      <w:r>
        <w:rPr>
          <w:b/>
          <w:sz w:val="36"/>
          <w:szCs w:val="36"/>
        </w:rPr>
      </w:r>
    </w:p>
    <w:p>
      <w:pPr>
        <w:pStyle w:val="Normal"/>
        <w:ind w:firstLine="420"/>
        <w:rPr/>
      </w:pPr>
      <w:r>
        <w:rPr/>
        <w:t>这段话，注定要让很多人记住；这个内涵，肯定会长时间宣传。这就是</w:t>
      </w:r>
      <w:r>
        <w:rPr/>
        <w:t>6</w:t>
      </w:r>
      <w:r>
        <w:rPr/>
        <w:t>月</w:t>
      </w:r>
      <w:r>
        <w:rPr/>
        <w:t>30</w:t>
      </w:r>
      <w:r>
        <w:rPr/>
        <w:t>日在中共中央召开的一次座谈会上，胡锦涛总书记概括的抗震救灾精神。总书记这么说：万众一心、众志成城、不畏艰险、百折不挠，以人为本、尊重科学的伟大抗震救灾精神，是爱国主义、集体主义、社会主义精神的集中体现和新的发展，是我们党和军队光荣传统和优良作风的集中体现和新的发展，是中华民族民族精神在当代中国的集中体现和新的发展。</w:t>
      </w:r>
    </w:p>
    <w:p>
      <w:pPr>
        <w:pStyle w:val="Normal"/>
        <w:rPr/>
      </w:pPr>
      <w:r>
        <w:rPr/>
      </w:r>
    </w:p>
    <w:p>
      <w:pPr>
        <w:pStyle w:val="Normal"/>
        <w:ind w:firstLine="420"/>
        <w:rPr/>
      </w:pPr>
      <w:r>
        <w:rPr/>
        <w:t>人们常说要大力弘扬抗震救灾精神，抗震救灾的精神到底是什么，有许多种说法和概括。</w:t>
      </w:r>
    </w:p>
    <w:p>
      <w:pPr>
        <w:pStyle w:val="Normal"/>
        <w:rPr/>
      </w:pPr>
      <w:r>
        <w:rPr/>
      </w:r>
    </w:p>
    <w:p>
      <w:pPr>
        <w:pStyle w:val="Normal"/>
        <w:ind w:firstLine="420"/>
        <w:rPr/>
      </w:pPr>
      <w:r>
        <w:rPr/>
        <w:t>在唐山大地震后的若干年，党中央提出了抗震救灾的唐山精神。这一精神，在唐山几乎家喻户晓，在纪念唐山地震</w:t>
      </w:r>
      <w:r>
        <w:rPr/>
        <w:t>30</w:t>
      </w:r>
      <w:r>
        <w:rPr/>
        <w:t>周年、</w:t>
      </w:r>
      <w:r>
        <w:rPr/>
        <w:t>35</w:t>
      </w:r>
      <w:r>
        <w:rPr/>
        <w:t>周年期间，也让全国人民都知道。现代社会，经济快速发展，物质高度丰富，人的精神世界也应有相应的进步。更何况天有不测风云，人与自然还远未达到和谐的地步，灾难往往令人猝不及防，“一人有难，八方相助”、“艰苦奋斗、百折不挠”等等传统精神往往能起到巨大的作用，能够将灾难造成的损失减少，能够抚慰受灾者痛苦的心灵，更能激励人们互相帮助、同心协力，重新建设自己的生活。在汶川地震后的一个多月后，中央总结概括了抗震救灾精神，目的十分明显，就是要广大干部群众同心同德、和衷共济、共渡难关，用实际行动告慰遇难的同胞，用中国人的聪明智慧和坚强的意志重建家园，让改革开放和现代化建设的成果惠及我们的工人、农民及所有的劳动者。</w:t>
      </w:r>
    </w:p>
    <w:p>
      <w:pPr>
        <w:pStyle w:val="Normal"/>
        <w:rPr/>
      </w:pPr>
      <w:r>
        <w:rPr/>
      </w:r>
    </w:p>
    <w:p>
      <w:pPr>
        <w:pStyle w:val="Normal"/>
        <w:ind w:firstLine="420"/>
        <w:rPr/>
      </w:pPr>
      <w:r>
        <w:rPr/>
        <w:t>总书记概括的抗震救灾精神凝练、准确，而且体现了强烈的时代精神和人文意识。“万众一心、众志成城、不畏艰险、百折不挠”是我们的民族传统。中国是自然灾害频繁发生的国家，年初的冰雪灾害到这次的大地震，时间仅隔几个月，损失巨大，灾情惊人。再加上每年发生的水灾、旱灾，老天爷似乎没有一点同情心。这就需要民众不断地与自然灾害抗争，不断地弘扬互相帮助的民族精神。在灾害面前，任何萎缩、退让、无所作为都是不可取的，都会让生活更糟糕。只有振作精神，努力奋斗，才能改变自己的命运。国家如此，个人亦如此。</w:t>
      </w:r>
    </w:p>
    <w:p>
      <w:pPr>
        <w:pStyle w:val="Normal"/>
        <w:rPr/>
      </w:pPr>
      <w:r>
        <w:rPr/>
      </w:r>
    </w:p>
    <w:p>
      <w:pPr>
        <w:pStyle w:val="Normal"/>
        <w:ind w:firstLine="420"/>
        <w:rPr/>
      </w:pPr>
      <w:r>
        <w:rPr>
          <w:rFonts w:cs="宋体;SimSun" w:ascii="宋体;SimSun" w:hAnsi="宋体;SimSun"/>
        </w:rPr>
        <w:t>“</w:t>
      </w:r>
      <w:r>
        <w:rPr/>
        <w:t>以人为本，尊重科学”是历次抗灾救灾精神所没有的新概括。这一提法体现了党中央的执政理念和核心价值观。“以人为本”，就是在地震发生后立即发出救人的命令，就是在第一时间详细公布灾难的信息，就是在灾后几小时就组建军队抗震救灾指挥部并派出十万大军飞驰灾区，就是预防次生灾害和安排受灾群众生活，就是启动国家级的灾后重建规划……“尊重科学”，就是要认真研究地震发生的规律，学习先进国家防震防灾的经验，总结因种种原因造成灾害中人员巨大伤亡的教训等等。“以人为本，尊重科学”，我们就能够做到有地震而无巨大的地震灾害；有各种难以阻挡的自然灾害，而无因人类的失误而发生的沉重损失。天灾如此，人祸亦如此。各级政府以人为本，尊重科学，难道还会不断地发生影响很大、损失很大的事件吗？</w:t>
      </w:r>
    </w:p>
    <w:p>
      <w:pPr>
        <w:pStyle w:val="Normal"/>
        <w:rPr/>
      </w:pPr>
      <w:r>
        <w:rPr/>
      </w:r>
    </w:p>
    <w:p>
      <w:pPr>
        <w:pStyle w:val="Normal"/>
        <w:ind w:firstLine="420"/>
        <w:rPr/>
      </w:pPr>
      <w:r>
        <w:rPr/>
        <w:t>但愿总书记概括的抗震救灾精神刻在各级官员的心头上，变成实实在在的理念和行动，以服务人民、造福国家。</w:t>
      </w:r>
      <w:r>
        <w:rPr/>
        <w:t>(</w:t>
      </w:r>
      <w:r>
        <w:rPr/>
        <w:t>人民网</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39:00Z</dcterms:created>
  <dc:creator>微软用户</dc:creator>
  <dc:description/>
  <cp:keywords/>
  <dc:language>en-US</dc:language>
  <cp:lastModifiedBy>微软用户</cp:lastModifiedBy>
  <dcterms:modified xsi:type="dcterms:W3CDTF">2011-01-07T06:39:00Z</dcterms:modified>
  <cp:revision>2</cp:revision>
  <dc:subject/>
  <dc:title/>
</cp:coreProperties>
</file>