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学院外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国语学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印发《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工作思路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科组织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现将《外国语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思路》印发给你们，希结合本学科组织实际，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外国语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工作思路》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外国语学院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主要工作目标一览表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Ｏ一二年三月二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外国语学院</w:t>
      </w:r>
      <w:r>
        <w:rPr>
          <w:rFonts w:eastAsia="仿宋_GB2312" w:cs="宋体;SimSun" w:ascii="仿宋_GB2312" w:hAnsi="仿宋_GB2312"/>
          <w:b/>
          <w:bCs/>
          <w:color w:val="000000"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bCs/>
          <w:color w:val="000000"/>
          <w:sz w:val="44"/>
          <w:szCs w:val="44"/>
        </w:rPr>
        <w:t>年工作思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工作的指导思想：以科学发展观为指导，紧紧围绕学校的建设发展大局，团结依靠广大教职工，进一步解放思想，按照“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凝心聚力谋大局，科学发展谱新篇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”的方针，努力提高教育教学质量和学术科研水平，全面推进学院各项事业科学和谐发展。</w:t>
      </w:r>
    </w:p>
    <w:p>
      <w:pPr>
        <w:pStyle w:val="Style15"/>
        <w:spacing w:lineRule="auto" w:line="360" w:before="0" w:after="0"/>
        <w:ind w:firstLine="63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抓教学工作，提高人才培养质量</w:t>
      </w:r>
    </w:p>
    <w:p>
      <w:pPr>
        <w:pStyle w:val="Style15"/>
        <w:spacing w:lineRule="auto" w:line="3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不断提高教学质量，我们要在以下四个方面下功夫：一要在推进教学改革上下功夫。要进一步改革人才培养模式，创新人才培养方式，不断优化教学计划和人才培养方案，更新教学内容，切实以改革的精神促进教育教学质量的不断提高；二要在强化教学管理上下功夫。要向管理要质量，靠管理来规范和维护正常的教学秩序。要建立、健全和完善相关的教学管理制度，加强教学运行监控，完善教师教学评价体系，规范管理各个教学环节，构建全方位的教学质量保证体系；三要在加强实践教学上下功夫。要进一步加强各个实践教学环节，积极改革实践教学内容，改进实践教学方法，巩固并扩大实践基地，为学生参加实践活动创造有利条件；四要在加强教风和学风建设上下功夫。教风和学风是学校校风的重要组成部分，是人才培养质量的有力保障。要以作风促进教风，以教风带动学风，进而推动优良校风的形成。</w:t>
      </w:r>
    </w:p>
    <w:p>
      <w:pPr>
        <w:pStyle w:val="Style15"/>
        <w:spacing w:lineRule="auto" w:line="360" w:before="0" w:after="0"/>
        <w:ind w:left="-181" w:firstLine="787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抓学科建设，提升核心竞争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抓学科建设，首先要抓好学科建设规划，在进行学科规划时要充分尊重专家教授的意见，规划要有弹性；抓学科建设，重点要抓好科研工作，对内要带着问题抓应用研究、教学研究，对外要把学院的科研工作与地方建设发展的规划项目结合起来，在服务地方经济社会发展过程中争取更多的合作项目与资金；抓学科建设，还要抓好教育资源配置，科学、合理配置人、财、物等资源，加大对重点学科的扶持力度。要把调整学科结构、抓教育资源配置、抓学科制度建设和抓学科文化建设作为学科建设的主要内容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要继续做大做强话语分析学科方向，提高该学科方向在省内外的知名度；要继续加强语料库与跨文化研究方向建设，推动中国传统文化向世界传播，为我国的软实力建设作出我们应有的贡献；要继续加大翻译和文学方向的科研特色培育的力度，逐步形成研究特色。争取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把“外国语言文学”建设成为省级重点学科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三、抓队伍建设，优化师资结构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师资队伍建设要坚持自身培养与引进国内外优秀人才相结合。要鼓励青年教师攻读博士学位，尽快使学院师资学历层次达到国家规定的要求。要制订合理的人才引进计划，重点引进高层次、符合学科和专业建设需要的具有博士学位或教授职称的学科带头人。通过自身培养和外部引进，争取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培养教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-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引进教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-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使学院教授总数达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-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，博士不少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。师资队伍建设还要与学科建设相结合，使每个学科都有教授或博士学位的学科带头人。同时要通过基层学术组织的建设，进一步整合学科队伍，在原有各研究所的基础上组建学术团队，开展科研项目申报、学术研讨会举办、合作伙伴关系建立等活动。争取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学院的综合师资实力达到省内杭外同类院校专业的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位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四、抓学生工作，确保安全稳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要探索新时期高校思想政治工作的新特点和新规律，加强思想动态调研，倡导和谐思维，培育和弘扬大学精神，构建社会主义核心价值体系，切实增强思政工作的实效性。要实现学生管理手段的现代化，健全和畅通信息网络，及时掌握苗头性、倾向性的问题，加强对大学生心理健康的干预，切实关心学生弱势群体，增强突发事件的应急处置能力，确保学院的平安稳定。要加强班风学风建设，把学生的主要精力引导到学习上来，建立班风学风相互促进、良性互动的工作机制。要完善全员育人机制，加大对师生结对工作的指导和督察，使师生结对活动出实效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五、抓服务地方，开拓创收渠道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通过创收工作为学院的发展筹集经费，并不断改善和提高教职工的福利待遇，是学院的一项重要工作，也是要求全体教职工共同参与的一件大事。回顾近几年的创收工作，取得的成绩总体上是可喜的，但面对的形势依然是很严峻的。为此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我们必须充分依托自己的学科优势，紧密结合地方经济、社会、文化发展的需求，认真总结以往创收工作的经验，进一步提升服务的水平和层次，积极拓宽服务的领域和空间，不断提高学院的社会知名度和美誉度，在服务地方经济社会发展的同时，把学院的创收工作推上一个新的台阶。</w:t>
      </w:r>
    </w:p>
    <w:p>
      <w:pPr>
        <w:pStyle w:val="Style15"/>
        <w:tabs>
          <w:tab w:val="clear" w:pos="420"/>
          <w:tab w:val="left" w:pos="5790" w:leader="none"/>
        </w:tabs>
        <w:spacing w:lineRule="auto" w:line="360" w:before="0" w:after="0"/>
        <w:ind w:first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Style15"/>
        <w:spacing w:lineRule="auto" w:line="360" w:before="0" w:after="0"/>
        <w:ind w:first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外国语学院</w:t>
      </w:r>
      <w:r>
        <w:rPr>
          <w:rFonts w:eastAsia="仿宋_GB2312" w:cs="宋体;SimSun" w:ascii="仿宋_GB2312" w:hAnsi="仿宋_GB2312"/>
          <w:b/>
          <w:sz w:val="44"/>
          <w:szCs w:val="44"/>
        </w:rPr>
        <w:t>2012</w:t>
      </w:r>
      <w:r>
        <w:rPr>
          <w:rFonts w:ascii="仿宋_GB2312" w:hAnsi="仿宋_GB2312" w:cs="宋体;SimSun" w:eastAsia="仿宋_GB2312"/>
          <w:b/>
          <w:sz w:val="44"/>
          <w:szCs w:val="44"/>
        </w:rPr>
        <w:t>年主要工作目标一览表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>
          <w:trHeight w:val="5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工作目标</w:t>
            </w:r>
          </w:p>
        </w:tc>
      </w:tr>
      <w:tr>
        <w:trPr>
          <w:trHeight w:val="31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估、总结、调整《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人才培养方案》，做好课程调整的预案工作</w:t>
            </w:r>
          </w:p>
        </w:tc>
      </w:tr>
      <w:tr>
        <w:trPr>
          <w:trHeight w:val="16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本年度的教学模式改革项目试点项目的实施工作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基础英语》通过省级精品课程验收；</w:t>
            </w: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新世纪教改项目的验收工作</w:t>
            </w:r>
          </w:p>
        </w:tc>
      </w:tr>
      <w:tr>
        <w:trPr>
          <w:trHeight w:val="3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本年度的省教学优秀成果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增加《校级精品课程》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门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次本院教学名师、教坛新秀、示范课教师、校说课比赛优胜者的示范课展示周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学生考研上线率、通过率提高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获省级及以上学科竞赛二等奖以及上奖项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做好本年度的教学优秀奖评选工作</w:t>
            </w:r>
          </w:p>
        </w:tc>
      </w:tr>
      <w:tr>
        <w:trPr>
          <w:trHeight w:val="21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建设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举办校外专家讲学</w:t>
            </w:r>
            <w:r>
              <w:rPr>
                <w:rFonts w:eastAsia="仿宋_GB2312" w:ascii="仿宋_GB2312" w:hAnsi="仿宋_GB2312"/>
                <w:sz w:val="24"/>
              </w:rPr>
              <w:t>5-6</w:t>
            </w:r>
            <w:r>
              <w:rPr>
                <w:rFonts w:ascii="仿宋_GB2312" w:hAnsi="仿宋_GB2312" w:eastAsia="仿宋_GB2312"/>
                <w:sz w:val="24"/>
              </w:rPr>
              <w:t>场次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申报市级重点学科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学科队伍建设，进一步凝练学科特色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部级项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，努力争取国家级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27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校科研经费纵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，横向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级论文及专著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篇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极服务地方经济建设，做好产学研结合工作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争取成功申报省级科研成果奖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国际科研合作项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伍建设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引进文学方向博士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</w:t>
            </w:r>
            <w:r>
              <w:rPr>
                <w:rFonts w:eastAsia="仿宋_GB2312" w:ascii="仿宋_GB2312" w:hAnsi="仿宋_GB2312"/>
                <w:sz w:val="24"/>
              </w:rPr>
              <w:t>6-7</w:t>
            </w:r>
            <w:r>
              <w:rPr>
                <w:rFonts w:ascii="仿宋_GB2312" w:hAnsi="仿宋_GB2312" w:eastAsia="仿宋_GB2312"/>
                <w:sz w:val="24"/>
              </w:rPr>
              <w:t>名教师赴企业在职锻炼</w:t>
            </w:r>
          </w:p>
        </w:tc>
      </w:tr>
      <w:tr>
        <w:trPr>
          <w:trHeight w:val="2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取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位教师晋升副教授</w:t>
            </w:r>
          </w:p>
        </w:tc>
      </w:tr>
      <w:tr>
        <w:trPr>
          <w:trHeight w:val="2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就业率排名在全校中上水平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研上线人数争取</w:t>
            </w:r>
            <w:r>
              <w:rPr>
                <w:rFonts w:eastAsia="仿宋_GB2312" w:ascii="仿宋_GB2312" w:hAnsi="仿宋_GB2312"/>
                <w:sz w:val="24"/>
              </w:rPr>
              <w:t>5-7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</w:tr>
      <w:tr>
        <w:trPr>
          <w:trHeight w:val="28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科技创新立项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</w:tr>
      <w:tr>
        <w:trPr>
          <w:trHeight w:val="27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及以上学科竞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</w:tr>
      <w:tr>
        <w:trPr>
          <w:trHeight w:val="30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建与思想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心组织新一轮创先争优服务承诺和其他各类重大党建教育活动</w:t>
            </w:r>
          </w:p>
        </w:tc>
      </w:tr>
      <w:tr>
        <w:trPr>
          <w:trHeight w:val="2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全学院党总支理论中心组学习制度</w:t>
            </w:r>
          </w:p>
        </w:tc>
      </w:tr>
      <w:tr>
        <w:trPr>
          <w:trHeight w:val="2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强创新型、学习型支部建设，做好组织发展工作</w:t>
            </w:r>
          </w:p>
        </w:tc>
      </w:tr>
      <w:tr>
        <w:trPr>
          <w:trHeight w:val="22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坚持一年一次的教代会制度，做到民主管理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落实党风廉政建设责任制，确保无违纪违规行为发生</w:t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真做好统战工作，充分发挥民主党派和无党派教工的积极作用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稳定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确保学生工作安全底线，不发生“平安校园”建设所列的“一票否决”事件</w:t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违纪违规处分率控制在</w:t>
            </w:r>
            <w:r>
              <w:rPr>
                <w:rFonts w:eastAsia="仿宋_GB2312" w:ascii="仿宋_GB2312" w:hAnsi="仿宋_GB2312"/>
                <w:sz w:val="24"/>
              </w:rPr>
              <w:t>0.5%</w:t>
            </w:r>
            <w:r>
              <w:rPr>
                <w:rFonts w:ascii="仿宋_GB2312" w:hAnsi="仿宋_GB2312" w:eastAsia="仿宋_GB2312"/>
                <w:sz w:val="24"/>
              </w:rPr>
              <w:t>以下</w:t>
            </w:r>
          </w:p>
        </w:tc>
      </w:tr>
      <w:tr>
        <w:trPr>
          <w:trHeight w:val="25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资产工作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违反财经纪律的事件</w:t>
            </w:r>
          </w:p>
        </w:tc>
      </w:tr>
      <w:tr>
        <w:trPr>
          <w:trHeight w:val="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收争取</w:t>
            </w:r>
            <w:r>
              <w:rPr>
                <w:rFonts w:eastAsia="仿宋_GB2312" w:ascii="仿宋_GB2312" w:hAnsi="仿宋_GB2312"/>
                <w:sz w:val="24"/>
              </w:rPr>
              <w:t>80-100</w:t>
            </w:r>
            <w:r>
              <w:rPr>
                <w:rFonts w:ascii="仿宋_GB2312" w:hAnsi="仿宋_GB2312" w:eastAsia="仿宋_GB2312"/>
                <w:sz w:val="24"/>
              </w:rPr>
              <w:t>万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auto" w:line="360" w:before="0" w:after="0"/>
        <w:ind w:first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1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主题词：</w:t>
      </w:r>
      <w:r>
        <w:rPr>
          <w:rFonts w:ascii="宋体;SimSun" w:hAnsi="宋体;SimSun" w:cs="宋体;SimSun"/>
          <w:bCs/>
          <w:sz w:val="32"/>
          <w:szCs w:val="32"/>
        </w:rPr>
        <w:t>计划  印发  通知</w:t>
      </w:r>
    </w:p>
    <w:p>
      <w:pPr>
        <w:pStyle w:val="Normal"/>
        <w:spacing w:lineRule="auto" w:line="360"/>
        <w:ind w:left="120" w:firstLine="44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</wp:posOffset>
                </wp:positionH>
                <wp:positionV relativeFrom="paragraph">
                  <wp:posOffset>952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5pt" to="422.95pt,0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抄送：党委、校长办公室。 </w:t>
      </w:r>
    </w:p>
    <w:p>
      <w:pPr>
        <w:pStyle w:val="Normal"/>
        <w:spacing w:lineRule="auto" w:line="360"/>
        <w:ind w:left="120" w:firstLine="44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30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2pt" to="422.95pt,3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外国语学院办公室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43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22.95pt,0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13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11:00Z</dcterms:created>
  <dc:creator>GHOSTXP</dc:creator>
  <dc:description/>
  <cp:keywords/>
  <dc:language>en-US</dc:language>
  <cp:lastModifiedBy>GHOSTXP</cp:lastModifiedBy>
  <cp:lastPrinted>2012-03-01T09:35:00Z</cp:lastPrinted>
  <dcterms:modified xsi:type="dcterms:W3CDTF">2012-03-01T01:39:00Z</dcterms:modified>
  <cp:revision>8</cp:revision>
  <dc:subject/>
  <dc:title>绍学院外发〔2009〕2号</dc:title>
</cp:coreProperties>
</file>