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院召开新学期党总支委员会议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下午，学院党总支委员会议在外语楼会议室召开，会议主要针对创先争优活动进行再动员再部署。院长杨坚定、第一第二教工党支部书记等学院党总支委员参加会议，会议由安华书记主持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会上，安书记首先传达了校党委王建华书记在全校书记例会上的讲话精神。一是要进一步统一思想，提高认识。不能有细毫懈怠之心，要把学习活动与工作实际紧密结合起来；二是要进一步突出重点，务求实效。创先争优活动要服务于学校的转型升级、学科建设和内涵提升，实现学校又好又快发展；三是进一步加强领导，做好表率。各教工党员、学生党员和各基层党组织都要积极参加三大专项活动。三大专项行动包括“关爱学生、助推发展”行动、“求真知、强责任、作奉献”行动和“三化四有”创建行动，共涉及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项活动。其次，有关党员公开承诺问题。他要求各支部、各党员要紧密结合具体实际，结合本职工作，做出庄严承诺。而不是框框而谈，避免空洞、不切实际、走过场。同时他也要求各支部书记要对每一位党员的承诺书进行严格把关，对于不符合要求的，坚决予以退回重写。此外，会上还确定了学院领导联系支部事宜，对学院主要领导联络支部工作作了部署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5:00Z</dcterms:created>
  <dc:creator>微软用户</dc:creator>
  <dc:description/>
  <cp:keywords/>
  <dc:language>en-US</dc:language>
  <cp:lastModifiedBy>微软用户</cp:lastModifiedBy>
  <dcterms:modified xsi:type="dcterms:W3CDTF">2010-09-17T01:11:00Z</dcterms:modified>
  <cp:revision>13</cp:revision>
  <dc:subject/>
  <dc:title/>
</cp:coreProperties>
</file>