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right"/>
        <w:tblInd w:w="0" w:type="dxa"/>
        <w:tblLayout w:type="fixed"/>
        <w:tblCellMar>
          <w:top w:w="0" w:type="dxa"/>
          <w:left w:w="0" w:type="dxa"/>
          <w:bottom w:w="0" w:type="dxa"/>
          <w:right w:w="0" w:type="dxa"/>
        </w:tblCellMar>
      </w:tblPr>
      <w:tblGrid>
        <w:gridCol w:w="362"/>
        <w:gridCol w:w="744"/>
        <w:gridCol w:w="5657"/>
        <w:gridCol w:w="1047"/>
        <w:gridCol w:w="828"/>
      </w:tblGrid>
      <w:tr>
        <w:trPr>
          <w:trHeight w:val="855" w:hRule="atLeast"/>
        </w:trPr>
        <w:tc>
          <w:tcPr>
            <w:tcW w:w="362" w:type="dxa"/>
            <w:tcBorders/>
          </w:tcPr>
          <w:p>
            <w:pPr>
              <w:pStyle w:val="TableHeading"/>
              <w:rPr/>
            </w:pPr>
            <w:r>
              <w:rPr/>
            </w:r>
          </w:p>
        </w:tc>
        <w:tc>
          <w:tcPr>
            <w:tcW w:w="8276" w:type="dxa"/>
            <w:gridSpan w:val="4"/>
            <w:tcBorders/>
            <w:vAlign w:val="center"/>
          </w:tcPr>
          <w:p>
            <w:pPr>
              <w:pStyle w:val="Normal"/>
              <w:widowControl/>
              <w:jc w:val="center"/>
              <w:rPr>
                <w:rFonts w:ascii="宋体;SimSun" w:hAnsi="宋体;SimSun" w:cs="宋体;SimSun"/>
                <w:kern w:val="0"/>
                <w:sz w:val="24"/>
              </w:rPr>
            </w:pPr>
            <w:r>
              <w:rPr>
                <w:rFonts w:ascii="华文中宋;宋体" w:hAnsi="华文中宋;宋体" w:cs="宋体;SimSun" w:eastAsia="华文中宋;宋体"/>
                <w:b/>
                <w:bCs/>
                <w:color w:val="FF0000"/>
                <w:kern w:val="0"/>
                <w:sz w:val="48"/>
                <w:szCs w:val="48"/>
              </w:rPr>
              <w:t>中共绍兴文理学院委员会文件</w:t>
            </w:r>
          </w:p>
        </w:tc>
      </w:tr>
      <w:tr>
        <w:trPr>
          <w:trHeight w:val="360" w:hRule="atLeast"/>
        </w:trPr>
        <w:tc>
          <w:tcPr>
            <w:tcW w:w="362"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4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704" w:type="dxa"/>
            <w:gridSpan w:val="2"/>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rPr>
              <w:t>绍学院党委〔</w:t>
            </w:r>
            <w:r>
              <w:rPr>
                <w:rFonts w:eastAsia="仿宋_GB2312;宋体" w:cs="宋体;SimSun" w:ascii="仿宋_GB2312;宋体" w:hAnsi="仿宋_GB2312;宋体"/>
                <w:kern w:val="0"/>
                <w:sz w:val="24"/>
              </w:rPr>
              <w:t>2015</w:t>
            </w:r>
            <w:r>
              <w:rPr>
                <w:rFonts w:ascii="仿宋_GB2312;宋体" w:hAnsi="仿宋_GB2312;宋体" w:cs="宋体;SimSun" w:eastAsia="仿宋_GB2312;宋体"/>
                <w:kern w:val="0"/>
                <w:sz w:val="24"/>
              </w:rPr>
              <w:t>〕</w:t>
            </w:r>
            <w:r>
              <w:rPr>
                <w:rFonts w:eastAsia="仿宋_GB2312;宋体" w:cs="宋体;SimSun" w:ascii="仿宋_GB2312;宋体" w:hAnsi="仿宋_GB2312;宋体"/>
                <w:kern w:val="0"/>
                <w:sz w:val="24"/>
              </w:rPr>
              <w:t>52</w:t>
            </w:r>
            <w:r>
              <w:rPr>
                <w:rFonts w:ascii="仿宋_GB2312;宋体" w:hAnsi="仿宋_GB2312;宋体" w:cs="宋体;SimSun" w:eastAsia="仿宋_GB2312;宋体"/>
                <w:kern w:val="0"/>
                <w:sz w:val="24"/>
              </w:rPr>
              <w:t>号</w:t>
            </w:r>
          </w:p>
        </w:tc>
        <w:tc>
          <w:tcPr>
            <w:tcW w:w="82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763" w:type="dxa"/>
            <w:gridSpan w:val="3"/>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黑体;微软雅黑" w:hAnsi="黑体;微软雅黑" w:cs="宋体;SimSun" w:eastAsia="黑体;微软雅黑"/>
                <w:kern w:val="0"/>
                <w:sz w:val="24"/>
              </w:rPr>
              <w:t>中共绍兴文理学院委员会发展党员工作实施细则</w:t>
            </w:r>
          </w:p>
        </w:tc>
        <w:tc>
          <w:tcPr>
            <w:tcW w:w="1875" w:type="dxa"/>
            <w:gridSpan w:val="2"/>
            <w:tcBorders/>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br/>
      </w:r>
      <w:r>
        <w:rPr>
          <w:rFonts w:eastAsia="仿宋_GB2312;宋体" w:cs="宋体;SimSun" w:ascii="仿宋_GB2312;宋体" w:hAnsi="仿宋_GB2312;宋体"/>
          <w:kern w:val="0"/>
          <w:sz w:val="24"/>
        </w:rPr>
        <w:t>                                      </w:t>
      </w:r>
      <w:r>
        <w:rPr>
          <w:rFonts w:ascii="仿宋_GB2312;宋体" w:hAnsi="仿宋_GB2312;宋体" w:cs="宋体;SimSun" w:eastAsia="仿宋_GB2312;宋体"/>
          <w:kern w:val="0"/>
          <w:sz w:val="24"/>
        </w:rPr>
        <w:t xml:space="preserve">第一章  总  则 </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 xml:space="preserve">第一条  为规范发展党员工作，保证新发展党员的质量，保持党的先进性和纯洁性，根据《中国共产党章程》、《中国共产党发展党员工作细则》的规定和浙江省委教育工委关于发展党员工作的有关精神，结合我校实际，制定本细则。 </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第二条  发展党员工作要认真贯彻党的基本理论、基本路线、基本纲领、基本经验、基本要求，按照控制总量、优化结构、提高质量、发挥作用的总要求，坚持党章规定的党员标准，始终把政治标准放在首位。要把发展党员工作作为一项经常性的重要工作来抓，努力提高党员队伍的整体素质。</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第三条  发展党员必须坚持慎重发展、均衡发展，有领导、有计划地进行；坚持入党自愿和个别吸收的原则，成熟一个，发展一个。禁止突击发展，反对“关门主义”。</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 xml:space="preserve">第二章  入党积极分子的确定和培养教育 </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第四条  各级党组织应当积极向党外群众宣传党的政治主张和党的路线方针政策，通过深入细致的思想政治工作，提高党外群众对党的认识，激发党外群众向党组织靠拢的积极性和主动性，不断扩大入党积极分子队伍。</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第五条  年满十八周岁的学生和教职工中的先进分子，承认党的纲领和章程，愿意参加党的一个组织并在其中积极工作、执行党的决议和按期交纳党费的，可以申请加入中国共产党。</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第六条  申请入党须在自愿的基础上，由本人向工作、学习所在单位党组织递交入党申请。撰写入党申请书要联系个人思想、工作、学习实际，态度端正，实事求是。</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 xml:space="preserve">第七条  申请人提出入党申请后，分党委（党总支）要对入党申请人进行公示，认真审阅其入党申请书，并在一个月内派专人与其谈话，了解其入党动机和对党的认识，明确党员的基本条件，帮助其分析现实表现和存在的不足，提出希望和要求，激发其政治热情。 </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第八条  递交入党申请书三个月以上，参加党章学习小组或业余党校学习并结业的入党申请人可被确定为入党积极分子。确定入党积极分子，应当采取党员推荐、群团组织推优等方式产生人选，由支部委员会（不设支部委员会的由支部大会，下同）通过无记名票决方式表决确定，由分党委（党总支）审议，经公示无异议后，报党委组织部备案。</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第九条  入党积极分子确定后，分党委（党总支）要指定一至两名正式党员作为培养联系人，负责经常性的培养考察工作。</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培养联系人的主要任务是：</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一）向入党积极分子介绍党的基本知识；</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二）了解入党积极分子的政治觉悟、道德品质、现实表现和家庭情况等，做好培养教育工作，引导入党积极分子端正入党动机；</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三）及时向党支部汇报入党积极分子情况，至少每半年填写一次《入党积极分子培养考察登记表》，填写力求写细、写实；</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四）向党支部提出能否将入党积极分子列为发展对象的意见。</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第十条  各级党组织要充分利用校内外教育资源和现代化信息手段，加强对入党积极分子的培养教育。采取吸收入党积极分子听党课、参加党内有关活动，安排承担一定的社会工作以及集中学习培训等方法，对他们进行培养、教育和考察。</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第十一条  分党委（党总支）按照校党委党校的统一部署，组织入党积极分子学习班教育培训。重点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 xml:space="preserve">第十二条  建立健全入党积极分子队伍动态管理机制，及时把表现优秀的入党申请人列为入党积极分子，对表现一般、不宜继续培养考察的入党积极分子进行调整。 </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入党积极分子至少每季度递交一次思想汇报；党支部每半年对入党积极分子进行一次综合考察；分党委（党总支）每年对入党积极分子队伍作一次分析，针对存在的问题采取改进措施。</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第十三条  党支部要及时按照一人一档的要求，为入党积极分子建立考察档案，档案一般应有入党申请书、思想汇报，推优、公示、票决材料，《入党积极分子培养考察登记表》等。当入党积极分子所在单位发生变动时，及时做好培养教育材料的转接及审查。</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第十四条  新进校的教职工和学生，在原单位递交了入党申请书并转至我校的，申请入党时间从向原单位党组织提交申请书之日算起；在原单位已经被列为入党积极分子的，经分党委（党总支）审查确认，可以直接列为入党积极分子，培养教育时间可连续计算；在原单位已接受党组织系统规范的集中培训且取得结业证书的，经分党委（党总支）审查批准，可以不再参加我校入党积极分子学习班的集中培训。</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 xml:space="preserve">第三章  发展对象的确定和考察 </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第十五条  经过一年以上的培养教育和考察、参加入党积极分子学习班取得结业证书、基本具备党员条件的入党积极分子可被确定为发展对象。确定发展对象，需由党支部在充分听取党小组、书院管理办公室、培养联系人、党内外群众意见的基础上产生人选，由支部委员会通过无记名票决方式表决同意，经分党委（党总支）审议并报党委组织部备案。</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第十六条  确定发展对象，党支部必须征求党员和群众意见，可采取个别访谈、发放征询意见表、召开座谈会、进行公示等方式进行。其中共青团员须经共青团组织推荐；党外代表人士须征求党委组织部和党委统战部的意见；具有高级职称或中层以上干部须征求党委组织部的意见。</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第十七条  发展对象要向党支部递交个人自传材料，自述生平和思想演变过程，要内容详实，系统全面。</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第十八条  党组织必须对发展对象进行政治审查，政治审查工作由分党委（党总支）负责。</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政治审查的主要内容是：对党的理论和路线、方针、政策的态度；政治历史和在重大政治斗争中的表现；遵纪守法和遵守社会公德情况；直系亲属和与本人关系密切的主要社会关系的政治表现和宗教信仰情况。</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政治审查的基本方法是：同本人谈话、查阅有关档案材料、找有关单位和人员了解情况以及必要的函调或外调。政治审查必须严肃认真、实事求是，注重本人的一贯表现。审查情况应当形成结论性材料。</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发展少数民族地区的教职工和学生入党时，要正确区分宗教信仰和传统民俗的区别，有信仰宗教或有浓厚宗教感情的人不能发展入党。</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凡未经政治审查或政治审查不合格的，不能发展入党。</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第十九条  党支部要对照党员标准和条件，对发展对象进行全面综合考察，形成入党考察报告。发展教职工党员要结合岗位实际考察其在教书育人、科学研究、管理服务等方面的表现；发展学生党员要综合考察其在专业学习、班团工作、日常生活、志愿服务、社会实践等方面的表现。</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第二十条  分党委（党总支）在确定发展对象时，可根据自身特点制定具体的发展标准。要进一步加大在中青年骨干教师特别是有较大影响力的高层次人才和留学归国人员中发展党员，合理考虑发展大学生党员的年级、专业分布，不断优化党员队伍结构。</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第二十一条  发展对象应当有两名正式党员作入党介绍人。入党介绍人一般由培养联系人担任，也可由分党委（党总支）指定。</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受留党察看处分、尚未恢复党员权利的党员，不能作入党介绍人。</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第二十二条  入党介绍人的主要任务是：</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一）向发展对象解释党的纲领、章程，说明党员的条件、义务和权利；</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二）认真了解发展对象的入党动机、政治觉悟、道德品质、工作经历、现实表现等情况，如实向党组织汇报；</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三）指导发展对象填写《中国共产党入党志愿书》，并认真填写自己的意见；</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四）向支部大会负责地介绍发展对象的情况；</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五）发展对象被批准为预备党员后，继续对其进行教育帮助。</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第二十三条  分党委（党总支）应当对发展对象进行短期集中培训。培训时间一般不少于三天（或不少于二十四个学时）。培训时主要学习党章、《关于党内政治生活的若干准则》等文件，中央组织部组织编写的《入党教材》，可作为学习辅导材料。</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未经培训的，除个别特殊情况外，不能发展入党。</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 xml:space="preserve">第四章  预备党员的接收 </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第二十四条  接收预备党员应当严格按照《中国共产党章程》规定的程序办理。发展对象在未来三个月内将离开本工作、学习单位的，一般不办理接收预备党员的手续。</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第二十五条  支部委员会应当对发展对象进行严格审查，将重点发展对象的情况予以公示，经集体讨论认为合格后报具有审批权限的基层党委预审（党总支建制的二级单位经审议后报校党委预审，下同）。</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 xml:space="preserve">预审需提供的材料包括： </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一）申请人的入党申请书、思想汇报、个人自传；</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二）确定为入党积极分子时的党员推荐、团组织推优材料、支部委员会票决情况登记表、公示情况登记表；</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三）《入党积极分子考察考察登记表》及培训教育材料（党章学习小组、入党积极分子培训班、发展对象集中培训）；</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四）确定为发展对象时的党员推荐、团组织推优材料、支部委员会票决情况登记表，（重点）发展对象公示情况登记表；</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五）党内外群众座谈会记录和书院意见征求材料；</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六）政治审查报告、政审调查材料和入党考察报告。</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第二十六条  党委对发展对象的条件、培养教育情况等进行审查，根据需要听取纪委办公室、党委宣传部、党委学工部、党委研工部、保卫处、后勤管理处等相关部门的意见。审查结果以书面形式通知党支部，并向审查合格的发展对象发放《中国共产党入党志愿书》。具有高级职称或中层以上干部身份的发展对象须由党委组织部预审。</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 xml:space="preserve">第二十七条  预审合格的发展对象填写《中国共产党入党志愿书》，志愿书实行编码管理，一人一码。支部委员会应严格审查发展对象填写的志愿书和有关材料，经集体讨论认为合格后，提交支部大会讨论。 </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召开讨论接收预备党员的支部大会，有表决权的到会人数必须超过应到会有表决权人数的半数。</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第二十八条  支部大会讨论接收预备党员的基本程序是：</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一）发展对象汇报对党的认识、入党动机、本人履历、家庭和主要社会关系情况，以及需向党组织说明的其他问题；</w:t>
      </w:r>
      <w:r>
        <w:rPr>
          <w:rFonts w:eastAsia="仿宋_GB2312;宋体" w:cs="宋体;SimSun" w:ascii="仿宋_GB2312;宋体" w:hAnsi="仿宋_GB2312;宋体"/>
          <w:kern w:val="0"/>
          <w:sz w:val="24"/>
        </w:rPr>
        <w:br/>
      </w:r>
      <w:r>
        <w:rPr>
          <w:rFonts w:ascii="仿宋_GB2312;宋体" w:hAnsi="仿宋_GB2312;宋体" w:cs="宋体;SimSun" w:eastAsia="仿宋_GB2312;宋体"/>
          <w:kern w:val="0"/>
          <w:sz w:val="24"/>
        </w:rPr>
        <w:t>　　（二）入党介绍人介绍发展对象有关情况，并对其能否入党表明意见；</w:t>
      </w:r>
      <w:r>
        <w:rPr>
          <w:rFonts w:eastAsia="仿宋_GB2312;宋体" w:cs="宋体;SimSun" w:ascii="仿宋_GB2312;宋体" w:hAnsi="仿宋_GB2312;宋体"/>
          <w:kern w:val="0"/>
          <w:sz w:val="24"/>
        </w:rPr>
        <w:br/>
      </w:r>
      <w:r>
        <w:rPr>
          <w:rFonts w:ascii="仿宋_GB2312;宋体" w:hAnsi="仿宋_GB2312;宋体" w:cs="宋体;SimSun" w:eastAsia="仿宋_GB2312;宋体"/>
          <w:kern w:val="0"/>
          <w:sz w:val="24"/>
        </w:rPr>
        <w:t>　　（三）支部委员会报告对发展对象的审查情况；</w:t>
      </w:r>
      <w:r>
        <w:rPr>
          <w:rFonts w:eastAsia="仿宋_GB2312;宋体" w:cs="宋体;SimSun" w:ascii="仿宋_GB2312;宋体" w:hAnsi="仿宋_GB2312;宋体"/>
          <w:kern w:val="0"/>
          <w:sz w:val="24"/>
        </w:rPr>
        <w:br/>
      </w:r>
      <w:r>
        <w:rPr>
          <w:rFonts w:ascii="仿宋_GB2312;宋体" w:hAnsi="仿宋_GB2312;宋体" w:cs="宋体;SimSun" w:eastAsia="仿宋_GB2312;宋体"/>
          <w:kern w:val="0"/>
          <w:sz w:val="24"/>
        </w:rPr>
        <w:t xml:space="preserve">　　（四）与会党员对发展对象能否入党进行充分讨论； </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五）有表决权的与会正式党员无记名票决。赞成人数超过应到会有表决权的正式党员的半数，才能通过接收预备党员的决议。因故不能到会的有表决权的正式党员，在支部大会召开前正式向党支部提出书面意见的，应当统计在票数内。遇到新的重要问题或分歧较大时，不能急于票决，可通过调查了解后再作决定。</w:t>
      </w:r>
      <w:r>
        <w:rPr>
          <w:rFonts w:eastAsia="仿宋_GB2312;宋体" w:cs="宋体;SimSun" w:ascii="仿宋_GB2312;宋体" w:hAnsi="仿宋_GB2312;宋体"/>
          <w:kern w:val="0"/>
          <w:sz w:val="24"/>
        </w:rPr>
        <w:br/>
      </w:r>
      <w:r>
        <w:rPr>
          <w:rFonts w:ascii="仿宋_GB2312;宋体" w:hAnsi="仿宋_GB2312;宋体" w:cs="宋体;SimSun" w:eastAsia="仿宋_GB2312;宋体"/>
          <w:kern w:val="0"/>
          <w:sz w:val="24"/>
        </w:rPr>
        <w:t>支部大会讨论两个以上的发展对象入党时，必须逐个讨论并票决。</w:t>
      </w:r>
      <w:r>
        <w:rPr>
          <w:rFonts w:eastAsia="仿宋_GB2312;宋体" w:cs="宋体;SimSun" w:ascii="仿宋_GB2312;宋体" w:hAnsi="仿宋_GB2312;宋体"/>
          <w:kern w:val="0"/>
          <w:sz w:val="24"/>
        </w:rPr>
        <w:br/>
      </w:r>
      <w:r>
        <w:rPr>
          <w:rFonts w:ascii="仿宋_GB2312;宋体" w:hAnsi="仿宋_GB2312;宋体" w:cs="宋体;SimSun" w:eastAsia="仿宋_GB2312;宋体"/>
          <w:kern w:val="0"/>
          <w:sz w:val="24"/>
        </w:rPr>
        <w:t>第二十九条  党支部应及时将支部大会决议写入发展对象的《中国共产党入党志愿书》，连同其入党申请书、政审考察材料、培养教育考察材料等，经组织员审查后，报党委审批。</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支部大会决议主要包括：发展对象的主要表现；应到会和实到会有表决权的党员人数；表决结果（赞成、不赞成和弃权的票数各有多少）；通过决议的日期和结论性意见；支部书记签字盖章。</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第三十条  预备党员必须由党委审批。党总支不能审批预备党员，但应对支部大会通过接收的预备党员进行审议。</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第三十一条  党委审批接收预备党员前，应当指派党委委员或组织员同发展对象谈话，作进一步的了解，并帮助发展对象提高对党的认识。谈话人应将谈话情况和自己对发展对象能否入党的意见，如实填写在《中国共产党入党志愿书》上。</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党总支建制的二级单位，总支委员和专兼职组织员，需配合校党委做好本单位发展对象的谈话工作。</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第三十二条  党委审批预备党员，必须通过集体讨论和无记名票决方式进行。</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党委主要审议发展对象是否具备党员条件、入党手续是否完备。发展对象符合党员条件、入党手续完备的，批准其为预备党员。审批意见写入《中国共产党入党志愿书》，注明预备期的起止时间，并通知报批的党支部。党支部应当及时通知本人并在党员大会上宣布。对未被批准入党的，应当通知党支部和本人，并做好其本人的思想工作。</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党委会审批两个以上的发展对象入党时，应当逐个审议和表决。</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党委对党支部上报的接收预备党员的决议，应当在三个月内审批，并报上级党委组织部门备案。如遇特殊情况可适当延长审批时间，但不得超过六个月。</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 xml:space="preserve">第五章  预备党员的教育、考察和转正 </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第三十三条  分党委（党总支）应及时将预备党员编入党支部和党小组。由入党介绍人继续对其进行教育和考察，并认真填写《预备党员考察登记表》。</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第三十四条  预备党员必须面对党旗进行入党宣誓。入党宣誓仪式一般由分党委（党总支）或党支部组织进行。</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第三十五条  预备党员至少每季度一次向党组织汇报自己的思想、学习、工作等情况，自觉接受党组织的教育和监督。党支部每季度对预备党员考察一次，指出存在的不足和问题，指明努力的方向。</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第三十六条  各级党组织要通过严格党的组织生活、听取本人汇报、个别谈话、集中培训、实践锻炼等方式，对预备党员进行教育和考察。</w:t>
      </w:r>
      <w:r>
        <w:rPr>
          <w:rFonts w:eastAsia="仿宋_GB2312;宋体" w:cs="宋体;SimSun" w:ascii="仿宋_GB2312;宋体" w:hAnsi="仿宋_GB2312;宋体"/>
          <w:kern w:val="0"/>
          <w:sz w:val="24"/>
        </w:rPr>
        <w:br/>
      </w:r>
      <w:r>
        <w:rPr>
          <w:rFonts w:ascii="仿宋_GB2312;宋体" w:hAnsi="仿宋_GB2312;宋体" w:cs="宋体;SimSun" w:eastAsia="仿宋_GB2312;宋体"/>
          <w:kern w:val="0"/>
          <w:sz w:val="24"/>
        </w:rPr>
        <w:t>分党委（党总支）要及时将新发展的和组织关系转入我校但未参加过系统培训的预备党员纳入我校预备党员培训班。</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第三十七条  预备期未满的预备党员因工作、学习所在单位发生变动时，应及时报告原所在党组织并及时转移组织关系。原所在分党委（党总支）应及时将其培养教育和考察情况，认真负责地介绍给接收预备党员的党组织。</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分党委（党总支）应当对转入的预备党员的入党材料进行严格审查，对入党手续不完备、入党材料不全或填写不合规范的，应及时与其原单位党组织或上级党组织联系，辨别真伪，弄清原因。确属不熟悉有关规定或工作程序出现的失误，由原单位党组织按照发展党员工作的有关规定，补办手续和材料；无法补办的，要在其《中国共产党员入党志愿书》“备注”栏中注明情况和原因。对无法认定的预备党员，要做好思想工作，报党委审批和学校党委组织部备案后，可不予承认。</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第三十八条  分党委（党总支）对转入的预备党员，应及时将其编入党支部和党小组，并指派专人对其进行教育和考察。在其预备期满时，如认为有必要，可推迟讨论其转正问题，推迟时间不超过六个月。转为正式党员的，其转正时间自预备期满之日算起。</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第三十九条  预备党员的预备期为一年。预备期从支部大会通过其为预备党员之日算起。</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预备党员在预备期内有下列情形之一的，可视情节严重程度对其进行批评教育、延长预备期或取消预备党员资格：</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一）不遵守党的政治纪律和政治规矩，现实表现和行为有损党员形象的；</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二）不遵守组织纪律，违反组织原则，不愿承担党组织分配的任务，不履行党员义务的；</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三）触犯党纪国法，违反职业道德和社会公德，工作作风、生活作风存在突出问题的；</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四）急难险重任务面前畏缩不前、避重就轻，平时工作、生活中精神懈怠、失职渎职，不能发挥党员先锋模范作用的；</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五）学生学习态度不端正，学习成绩明显下降，违反校纪校规受到警告及以上处分的。</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预备党员按期转为正式党员、延长预备期或取消预备党员资格，应当经支部大会讨论通过，报党委批准。延长预备期或取消预备党员资格等处置不合格预备党员的相关情况，须报学校党委组织部备案。</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第四十条  预备党员转正的手续是：本人在预备期满前一周向党支部提出书面转正申请；设党小组，由所在党小组提出意见；党支部征求党员和群众的意见；支部委员会审查、公示；支部大会讨论、以无记名票决方式表决通过；经组织员审查后报党委审批。</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讨论预备党员转正的支部大会，对到会人数、赞成人数等要求与讨论接收预备党员的支部大会相同。</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 xml:space="preserve">第四十一条  支部大会讨论预备党员转正的基本程序是： </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一）申请转正的预备党员汇报自己在预备期的思想、学习、工作情况；</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 xml:space="preserve">（二）通过转正答辩会的形式，考察预备党员对党的方针政策、基本知识的了解和本人思想状况； </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三）党小组或入党介绍人向支部大会介绍预备党员在预备期的表现情况和小组意见；</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 xml:space="preserve">（四）支部委员会介绍预备党员在预备期的教育和考察情况，提出能否转为正式党员的意见； </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五）支部大会讨论。与会党员充分发表意见，并采取无记名票决方式进行表决，作出决议；</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六）申请转正的预备党员对支部大会讨论的意见和票决结果表明态度。</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支部大会讨论两个以上的预备党员转正时，必须逐个讨论并票决。</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第四十二条  支部大会通过预备党员转正的决议后，应及时将决议填入《中国共产党入党志愿书》。支部大会决议主要包括：预备党员在预备期的主要表现；应到会和实际到会有表决权的党员人数；表决结果（赞成、不赞成和弃权的票数分别统计）；通过决议的日期和结论性意见；支部书记签字盖章。</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第四十三条  党委对党支部上报的预备党员的转正决议，应当通过具体讨论和无记名票决方式，在三个月内审批，审批结果应及时通知党支部。党支部书记应同本人谈话，并将审批结果在党员大会上宣布。</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党员的党龄从预备期满转为正式党员之日算起。</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第四十四条  预备党员转正后，党支部应当及时将其《中国共产党入党志愿书》、入党申请书、转正申请书、政治审查材料、培养教育考察材料等，交分党委（党总支）存入本人人事档案。无人事档案的，建立党员档案，由分党委（党总支）保管。党员组织关系转出时，要做好党员离校教育和党员档案的转递工作。</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 xml:space="preserve">第六章  发展党员工作的领导和纪律 </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第四十五条  各级党组织要从深入贯彻“四个全面”战略布局，认真落实全面从严治党要求的战略高度，充分认识做好新时期发展党员工作的重要性。</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第四十六条  各级党组织要把发展党员工作列入重要议事日程，纳入党建工作责任制，作为党建工作述职、评议、考核和党务公开的重要内容。</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党委组织部要对发展党员工作切实加强指导，认真组织实施各项工作制度和发展计划，加强调查研究，重要问题及时向学校党委报告。分党委（党总支）要高度重视发展党员工作，要根据学校党委的要求和发展计划，结合具体实际，认真抓好工作的组织落实。</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对具备发展党员条件但长期不做发展党员工作的党组织，应当加强指导和督促检查，必要时对其进行组织整顿。</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 xml:space="preserve">第四十七条  要加强组织员队伍建设，充分发挥专（兼）职组织员在发展党员和党员教育管理工作中的重要作用。 </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 xml:space="preserve">第四十八条  要充分发挥共青团组织在发展党员工作中的作用，支持和帮助团组织做好推荐优秀团员作为党的发展对象工作。 </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 xml:space="preserve">第四十九条  要加强对发展党员工作的监督检查，根据学校发展党员工作责任追究制相关要求，形成全方位的责任保障体系。 </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 xml:space="preserve">对违反《中国共产党章程》和《中国共产党发展党员工作细则》有关规定吸收入党的，一律不予承认，并在支部大会上公布。 </w:t>
      </w:r>
      <w:r>
        <w:rPr>
          <w:rFonts w:eastAsia="仿宋_GB2312;宋体" w:cs="宋体;SimSun" w:ascii="仿宋_GB2312;宋体" w:hAnsi="仿宋_GB2312;宋体"/>
          <w:kern w:val="0"/>
          <w:sz w:val="24"/>
        </w:rPr>
        <w:br/>
        <w:br/>
        <w:t>                                       </w:t>
      </w:r>
      <w:r>
        <w:rPr>
          <w:rFonts w:ascii="仿宋_GB2312;宋体" w:hAnsi="仿宋_GB2312;宋体" w:cs="宋体;SimSun" w:eastAsia="仿宋_GB2312;宋体"/>
          <w:kern w:val="0"/>
          <w:sz w:val="24"/>
        </w:rPr>
        <w:t>第七章  附  则</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第五十条  分党委（党总支）应在严格执行本细则的基础上，研究和探索符合本单位实际的做法，切实提高发展党员工作的科学性和公信度。</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第五十一条  本细则由学校党委组织部负责解释。</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第五十二条  本细则自公布之日起施行，《中共绍兴文理学院委员会发展党员工作实施细则（试行）》（绍学院党委〔</w:t>
      </w:r>
      <w:r>
        <w:rPr>
          <w:rFonts w:eastAsia="仿宋_GB2312;宋体" w:cs="宋体;SimSun" w:ascii="仿宋_GB2312;宋体" w:hAnsi="仿宋_GB2312;宋体"/>
          <w:kern w:val="0"/>
          <w:sz w:val="24"/>
        </w:rPr>
        <w:t>2008</w:t>
      </w:r>
      <w:r>
        <w:rPr>
          <w:rFonts w:ascii="仿宋_GB2312;宋体" w:hAnsi="仿宋_GB2312;宋体" w:cs="宋体;SimSun" w:eastAsia="仿宋_GB2312;宋体"/>
          <w:kern w:val="0"/>
          <w:sz w:val="24"/>
        </w:rPr>
        <w:t>〕</w:t>
      </w:r>
      <w:r>
        <w:rPr>
          <w:rFonts w:eastAsia="仿宋_GB2312;宋体" w:cs="宋体;SimSun" w:ascii="仿宋_GB2312;宋体" w:hAnsi="仿宋_GB2312;宋体"/>
          <w:kern w:val="0"/>
          <w:sz w:val="24"/>
        </w:rPr>
        <w:t>45</w:t>
      </w:r>
      <w:r>
        <w:rPr>
          <w:rFonts w:ascii="仿宋_GB2312;宋体" w:hAnsi="仿宋_GB2312;宋体" w:cs="宋体;SimSun" w:eastAsia="仿宋_GB2312;宋体"/>
          <w:kern w:val="0"/>
          <w:sz w:val="24"/>
        </w:rPr>
        <w:t>号）同时废止。学校原有有关党员发展工作的规定和解释凡与本细则不一致的，以本细则规定为准。上级另有规定的，以上级文件为准。</w:t>
      </w:r>
      <w:r>
        <w:rPr>
          <w:rFonts w:eastAsia="仿宋_GB2312;宋体" w:cs="宋体;SimSun" w:ascii="仿宋_GB2312;宋体" w:hAnsi="仿宋_GB2312;宋体"/>
          <w:kern w:val="0"/>
          <w:sz w:val="24"/>
        </w:rPr>
        <w:br/>
        <w:br/>
        <w:br/>
        <w:t>                                                              </w:t>
      </w:r>
      <w:r>
        <w:rPr>
          <w:rFonts w:ascii="仿宋_GB2312;宋体" w:hAnsi="仿宋_GB2312;宋体" w:cs="宋体;SimSun" w:eastAsia="仿宋_GB2312;宋体"/>
          <w:kern w:val="0"/>
          <w:sz w:val="24"/>
        </w:rPr>
        <w:t>中共绍兴文理学院委员会</w:t>
      </w:r>
    </w:p>
    <w:tbl>
      <w:tblPr>
        <w:tblW w:w="5000" w:type="pct"/>
        <w:jc w:val="left"/>
        <w:tblInd w:w="-30" w:type="dxa"/>
        <w:tblLayout w:type="fixed"/>
        <w:tblCellMar>
          <w:top w:w="15" w:type="dxa"/>
          <w:left w:w="15" w:type="dxa"/>
          <w:bottom w:w="15" w:type="dxa"/>
          <w:right w:w="15" w:type="dxa"/>
        </w:tblCellMar>
      </w:tblPr>
      <w:tblGrid>
        <w:gridCol w:w="3372"/>
        <w:gridCol w:w="4934"/>
      </w:tblGrid>
      <w:tr>
        <w:trPr/>
        <w:tc>
          <w:tcPr>
            <w:tcW w:w="33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934" w:type="dxa"/>
            <w:tcBorders/>
            <w:vAlign w:val="center"/>
          </w:tcPr>
          <w:p>
            <w:pPr>
              <w:pStyle w:val="Normal"/>
              <w:widowControl/>
              <w:jc w:val="right"/>
              <w:rPr>
                <w:rFonts w:ascii="宋体;SimSun" w:hAnsi="宋体;SimSun" w:cs="宋体;SimSun"/>
                <w:kern w:val="0"/>
                <w:sz w:val="24"/>
              </w:rPr>
            </w:pPr>
            <w:r>
              <w:rPr>
                <w:rFonts w:eastAsia="仿宋_GB2312;宋体" w:cs="宋体;SimSun" w:ascii="仿宋_GB2312;宋体" w:hAnsi="仿宋_GB2312;宋体"/>
                <w:kern w:val="0"/>
                <w:sz w:val="24"/>
              </w:rPr>
              <w:t>2015</w:t>
            </w:r>
            <w:r>
              <w:rPr>
                <w:rFonts w:ascii="仿宋_GB2312;宋体" w:hAnsi="仿宋_GB2312;宋体" w:cs="宋体;SimSun" w:eastAsia="仿宋_GB2312;宋体"/>
                <w:kern w:val="0"/>
                <w:sz w:val="24"/>
              </w:rPr>
              <w:t>年</w:t>
            </w:r>
            <w:r>
              <w:rPr>
                <w:rFonts w:eastAsia="仿宋_GB2312;宋体" w:cs="宋体;SimSun" w:ascii="仿宋_GB2312;宋体" w:hAnsi="仿宋_GB2312;宋体"/>
                <w:kern w:val="0"/>
                <w:sz w:val="24"/>
              </w:rPr>
              <w:t>12</w:t>
            </w:r>
            <w:r>
              <w:rPr>
                <w:rFonts w:ascii="仿宋_GB2312;宋体" w:hAnsi="仿宋_GB2312;宋体" w:cs="宋体;SimSun" w:eastAsia="仿宋_GB2312;宋体"/>
                <w:kern w:val="0"/>
                <w:sz w:val="24"/>
              </w:rPr>
              <w:t>月</w:t>
            </w:r>
            <w:r>
              <w:rPr>
                <w:rFonts w:eastAsia="仿宋_GB2312;宋体" w:cs="宋体;SimSun" w:ascii="仿宋_GB2312;宋体" w:hAnsi="仿宋_GB2312;宋体"/>
                <w:kern w:val="0"/>
                <w:sz w:val="24"/>
              </w:rPr>
              <w:t>31</w:t>
            </w:r>
            <w:r>
              <w:rPr>
                <w:rFonts w:ascii="仿宋_GB2312;宋体" w:hAnsi="仿宋_GB2312;宋体" w:cs="宋体;SimSun" w:eastAsia="仿宋_GB2312;宋体"/>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宋体">
    <w:altName w:val="SimSun"/>
    <w:charset w:val="86"/>
    <w:family w:val="auto"/>
    <w:pitch w:val="variable"/>
  </w:font>
  <w:font w:name="仿宋_GB2312">
    <w:altName w:val="宋体"/>
    <w:charset w:val="86"/>
    <w:family w:val="roman"/>
    <w:pitch w:val="default"/>
  </w:font>
  <w:font w:name="黑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27:00Z</dcterms:created>
  <dc:creator/>
  <dc:description/>
  <cp:keywords/>
  <dc:language>en-US</dc:language>
  <cp:lastModifiedBy>X</cp:lastModifiedBy>
  <dcterms:modified xsi:type="dcterms:W3CDTF">2016-04-26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