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关于表彰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党章学习小组活动先进集体和个人的通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</w:rPr>
        <w:t>党章学习小组活动是学院开展党建、党员发展的一项基本工作，在</w:t>
      </w:r>
      <w:r>
        <w:rPr>
          <w:sz w:val="24"/>
        </w:rPr>
        <w:t>2015</w:t>
      </w:r>
      <w:r>
        <w:rPr>
          <w:sz w:val="24"/>
        </w:rPr>
        <w:t>学年党章学习活动中，各学习小组围绕党的中心工作、青年的思想实际和具体教育主题，合理安排学习内容，结合班级特点和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特色，开创各种形式的学习活动，主题鲜明，思想深刻，内容丰富，形式新颖活泼，学习气氛浓厚，且反映良好，现予以表彰，具体名单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优秀党章学习小组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英语</w:t>
      </w:r>
      <w:r>
        <w:rPr>
          <w:sz w:val="24"/>
        </w:rPr>
        <w:t>153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英语</w:t>
      </w:r>
      <w:r>
        <w:rPr>
          <w:sz w:val="24"/>
        </w:rPr>
        <w:t>154</w:t>
      </w:r>
      <w:r>
        <w:rPr>
          <w:sz w:val="24"/>
        </w:rPr>
        <w:t>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优秀辅导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俞涵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丽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三、优秀学员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丁玲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柳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庭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栩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中共绍兴文理学院外国语学院委员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7:00Z</dcterms:created>
  <dc:creator>User</dc:creator>
  <dc:description/>
  <cp:keywords/>
  <dc:language>en-US</dc:language>
  <cp:lastModifiedBy>微软用户</cp:lastModifiedBy>
  <cp:lastPrinted>2016-04-11T10:31:00Z</cp:lastPrinted>
  <dcterms:modified xsi:type="dcterms:W3CDTF">2016-04-25T10:05:00Z</dcterms:modified>
  <cp:revision>42</cp:revision>
  <dc:subject/>
  <dc:title/>
</cp:coreProperties>
</file>