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28"/>
        </w:rPr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28"/>
        </w:rPr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28"/>
        </w:rPr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28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绍学院党组〔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45"/>
          <w:szCs w:val="45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45"/>
          <w:szCs w:val="45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45"/>
        </w:rPr>
      </w:pPr>
      <w:r>
        <w:rPr>
          <w:rFonts w:ascii="宋体;SimSun" w:hAnsi="宋体;SimSun" w:cs="宋体;SimSun"/>
          <w:b/>
          <w:bCs/>
          <w:kern w:val="0"/>
          <w:sz w:val="36"/>
          <w:szCs w:val="45"/>
        </w:rPr>
        <w:t xml:space="preserve">关于开展民主评议党员活动的通知 </w:t>
      </w:r>
      <w:bookmarkStart w:id="0" w:name="HZ409424464080af014640918519123f"/>
      <w:bookmarkEnd w:id="0"/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分党委、党总支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为深入贯彻全面从严治党战略部署，深入学习贯彻党的十八大、十八届三中、四中全会和习近平总书记系列重要讲话精神，教育引导广大党员自觉守纪律讲规矩，不断强化基层党组织的政治功能，进一步严格党内组织生活，不断增强党内生活的政治性、原则性、战斗性，全面评价党员一年来各方面的表现，根据党章和党内有关规定，经研究，决定开展民主评议党员活动。现将有关事项通知如下： 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议的范围和时间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民主评议的范围：全体正式党员和预备党员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民主评议的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民主评议党员的基本内容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要从是否模范履行党员义务、践行群众路线、坚定理想信念、履职尽责、严守纪律作风、发挥作用等基本方面对党员进行评议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于教职工党员，主要应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熟练掌握本职岗位所需的知识和技能，刻苦学习新知识、新技术，有较强的创业创新能力；努力钻研业务，爱岗敬业，在教书育人、创业创新中充分发挥了先锋模范作用，成绩突出，为党员、群众所公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方面进行评议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于学生党员，主要应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习目的明确，刻苦认真，成绩优异；顾全大局，遵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纪校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言行一致，努力构建和谐班级、平安校园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发挥了先锋模范作用，为老师、同学所公认等方面进行评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议的方法步骤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民主评议党员工作在学校党委的统一领导下，各分党委、党总支负责，以党支部为单位进行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自我总结。评议前，要以党支部为单位，在广泛听取党内外群众意见的基础上，有针对性地做好动员。组织每个党员学习和讨论相关文件精神。在此基础上，对照评议内容和标准，紧密联系个人的思想和工作实际，写出书面总结，交支部大会进行审定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民主评议。每名党员先在党支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党支部人数较多的可以以党小组为单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会上进行个人总结，开展批评与自我批评。评议中，党员领导干部要带头解剖自己，带头接受批评，带头开展批评和自我批评。党内互评后，由党支部牵头，采取座谈会或民意测评的方法，组织党外群众对党支部和党员进行民主评议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组织审定。各党支部召开支部委员会，将各方面对每个党员的意见和反映，进行综合、分析，提出初步意见。然后提交支部大会进行讨论，按照少数服从多数的原则，形成正式组织意见。党员无故不参加党内组织生活的，不得评为优秀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表彰、处理。经过民主评议优秀的党员，由学校党委统一发文表彰。经过民主评议不合格的党员，按照《关于做好处置不合格党员工作的通知》（中组发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〔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号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有关政策和规定，区别对待，严肃处理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评议的档次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民主评议党员的档次分为：优秀、合格、基本合格和不合格四个等级。各单位优秀等级的评选比例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加强领导。严格党内组织生活情况是基层党组织书记抓党建责任制的重要内容。各分党委、党总支要及时布置安排，精心组织实施。各基层组织负责人要认真做好组织动员、党内民主评议和党外群众测评等工作，保证评议处置工作取得实效。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规范程序。在民主测评、数据汇总、组织审定和研究测评结果等过程中都要符合要求，规范操作。对于在评议中暴露出来的违纪违法问题，要认真查处。各二级纪委（纪检组）要加强对民主评议工作的监督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健全制度。要通过民主评议党员的活动，进一步贯彻落实《关于进一步落实“三会一课”制度 严格党内组织生活的指导意见》（浙组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〔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号）文件要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要以党内活动记录为依据，每年对党员进行定性定量的考核评议，并做到常年坚持、常抓不懈，使民主评议党员工作发挥应有的作用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离退休党员的民主评议工作不作具体要求，民主评议结束后，请各分党委、党总支将评议情况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报校党委组织部组织科。联系人：王颖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519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民主评议党员登记表</w:t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民主评议党员测评表</w:t>
      </w:r>
    </w:p>
    <w:p>
      <w:pPr>
        <w:pStyle w:val="Normal"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民主评议党员汇总表</w:t>
      </w:r>
    </w:p>
    <w:p>
      <w:pPr>
        <w:pStyle w:val="Normal"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共绍兴文理学院委员会组织部</w:t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8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HTM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Courier New"/>
          <w:bCs/>
          <w:kern w:val="0"/>
          <w:sz w:val="36"/>
          <w:szCs w:val="44"/>
        </w:rPr>
      </w:pPr>
      <w:r>
        <w:rPr>
          <w:rFonts w:ascii="宋体;SimSun" w:hAnsi="宋体;SimSun" w:cs="Courier New" w:eastAsia="黑体;SimHei"/>
          <w:bCs/>
          <w:kern w:val="0"/>
          <w:sz w:val="36"/>
          <w:szCs w:val="44"/>
        </w:rPr>
        <w:t>民主评议党员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党支部名称：                                                 年    月    日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606"/>
        <w:gridCol w:w="805"/>
        <w:gridCol w:w="604"/>
        <w:gridCol w:w="806"/>
        <w:gridCol w:w="1411"/>
        <w:gridCol w:w="1009"/>
        <w:gridCol w:w="1412"/>
      </w:tblGrid>
      <w:tr>
        <w:trPr>
          <w:trHeight w:val="7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单位及职务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价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96"/>
      </w:tblGrid>
      <w:tr>
        <w:trPr>
          <w:trHeight w:val="37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等第：                         党支部书记签名盖章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 日</w:t>
            </w:r>
          </w:p>
        </w:tc>
      </w:tr>
      <w:tr>
        <w:trPr>
          <w:trHeight w:val="15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本人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194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党委（党总支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党委（党总支）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Courier New"/>
          <w:bCs/>
          <w:kern w:val="0"/>
          <w:sz w:val="36"/>
          <w:szCs w:val="44"/>
        </w:rPr>
      </w:pPr>
      <w:r>
        <w:rPr>
          <w:rFonts w:ascii="宋体;SimSun" w:hAnsi="宋体;SimSun" w:cs="Courier New" w:eastAsia="黑体;SimHei"/>
          <w:bCs/>
          <w:kern w:val="0"/>
          <w:sz w:val="36"/>
          <w:szCs w:val="44"/>
        </w:rPr>
        <w:t>民主评议党员测评表</w:t>
      </w:r>
    </w:p>
    <w:p>
      <w:pPr>
        <w:pStyle w:val="Normal"/>
        <w:rPr>
          <w:sz w:val="24"/>
        </w:rPr>
      </w:pPr>
      <w:r>
        <w:rPr>
          <w:sz w:val="24"/>
        </w:rPr>
        <w:t>基层党组织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校党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09"/>
        <w:gridCol w:w="1512"/>
        <w:gridCol w:w="1511"/>
        <w:gridCol w:w="1511"/>
        <w:gridCol w:w="1437"/>
      </w:tblGrid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评议党员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请在您所认定的档次栏内打“√”，每位党员只能认定一个档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Courier New"/>
          <w:bCs/>
          <w:kern w:val="0"/>
          <w:sz w:val="36"/>
          <w:szCs w:val="44"/>
        </w:rPr>
      </w:pPr>
      <w:r>
        <w:rPr>
          <w:rFonts w:ascii="宋体;SimSun" w:hAnsi="宋体;SimSun" w:cs="Courier New" w:eastAsia="黑体;SimHei"/>
          <w:bCs/>
          <w:kern w:val="0"/>
          <w:sz w:val="36"/>
          <w:szCs w:val="44"/>
        </w:rPr>
        <w:t>民主评议党员汇总表（一）</w:t>
      </w:r>
    </w:p>
    <w:p>
      <w:pPr>
        <w:pStyle w:val="Normal"/>
        <w:rPr>
          <w:rFonts w:ascii="宋体;SimSun" w:hAnsi="宋体;SimSun" w:eastAsia="黑体;SimHei" w:cs="Courier New"/>
          <w:bCs/>
          <w:kern w:val="0"/>
          <w:sz w:val="36"/>
          <w:szCs w:val="44"/>
        </w:rPr>
      </w:pPr>
      <w:r>
        <w:rPr>
          <w:rFonts w:eastAsia="黑体;SimHei" w:cs="Courier New" w:ascii="宋体;SimSun" w:hAnsi="宋体;SimSun"/>
          <w:bCs/>
          <w:kern w:val="0"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基层党组织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校党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93"/>
        <w:gridCol w:w="1294"/>
        <w:gridCol w:w="1296"/>
        <w:gridCol w:w="1295"/>
        <w:gridCol w:w="1296"/>
        <w:gridCol w:w="1220"/>
      </w:tblGrid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Courier New"/>
          <w:bCs/>
          <w:kern w:val="0"/>
          <w:sz w:val="36"/>
          <w:szCs w:val="44"/>
        </w:rPr>
      </w:pPr>
      <w:r>
        <w:rPr>
          <w:rFonts w:ascii="宋体;SimSun" w:hAnsi="宋体;SimSun" w:cs="Courier New" w:eastAsia="黑体;SimHei"/>
          <w:bCs/>
          <w:kern w:val="0"/>
          <w:sz w:val="36"/>
          <w:szCs w:val="44"/>
        </w:rPr>
        <w:t>民主评议党员汇总表（二）</w:t>
      </w:r>
    </w:p>
    <w:p>
      <w:pPr>
        <w:pStyle w:val="Normal"/>
        <w:rPr>
          <w:sz w:val="24"/>
        </w:rPr>
      </w:pPr>
      <w:r>
        <w:rPr>
          <w:sz w:val="24"/>
        </w:rPr>
        <w:t>基层党组织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校党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717"/>
      </w:tblGrid>
      <w:tr>
        <w:trPr>
          <w:trHeight w:val="5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等级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3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秀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格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格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格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9:00Z</dcterms:created>
  <dc:creator>Administrator</dc:creator>
  <dc:description/>
  <cp:keywords/>
  <dc:language>en-US</dc:language>
  <cp:lastModifiedBy>SkyUser</cp:lastModifiedBy>
  <dcterms:modified xsi:type="dcterms:W3CDTF">2015-06-18T08:09:00Z</dcterms:modified>
  <cp:revision>8</cp:revision>
  <dc:subject/>
  <dc:title>               绍学院党组〔2015〕20号</dc:title>
</cp:coreProperties>
</file>