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绍学院党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举办党委党校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第一期发展对象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短期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、党总支、分党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落实全面从严治党战略，完善我校党校培训体系，根据《中国共产党发展党员工作细则》和上级相关文件要求，结合我校实际，经研究决定举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第一期发展对象短期培训班，现将有关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培训时间</w:t>
      </w:r>
    </w:p>
    <w:p>
      <w:pPr>
        <w:pStyle w:val="Normal"/>
        <w:spacing w:lineRule="exact" w:line="480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四月中旬至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五月上旬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组班办法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发展对象短期培训班由分党校负责组班和教学安排，可根据实际情况联合组织培训。培训对象为经党团组织推优，被确定为发展对象的师生，</w:t>
      </w:r>
      <w:r>
        <w:rPr>
          <w:rFonts w:ascii="仿宋_GB2312" w:hAnsi="仿宋_GB2312" w:eastAsia="仿宋_GB2312"/>
          <w:sz w:val="30"/>
          <w:szCs w:val="30"/>
        </w:rPr>
        <w:t>由分党校负责报名资格审核和招生录取工作。各分党校组班结束后将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第一期发展对象短期培训班招生名单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的电子稿和纸质稿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报校党委党校办公室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教学组织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培训可采取集中学习（专题辅导或观看电教片形式）、个人自学、研讨交流、参观调研、社会实践、主题活动、考试答辩等方式相结合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总学时</w:t>
      </w:r>
      <w:r>
        <w:rPr>
          <w:rFonts w:ascii="仿宋_GB2312" w:hAnsi="仿宋_GB2312" w:eastAsia="仿宋_GB2312"/>
          <w:sz w:val="30"/>
          <w:szCs w:val="30"/>
        </w:rPr>
        <w:t>不少于三天（或二十四学时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，校党委党校</w:t>
      </w:r>
      <w:r>
        <w:rPr>
          <w:rFonts w:ascii="仿宋_GB2312" w:hAnsi="仿宋_GB2312" w:eastAsia="仿宋_GB2312"/>
          <w:sz w:val="30"/>
          <w:szCs w:val="30"/>
        </w:rPr>
        <w:t>负责在五月中旬安排一场主题报告，内容一般为党章、《关于党内政治生活的若干准则》的学习报告和形势政策报告，其余培训内容由分党校安排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培训内容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各分党校要以党的十八大和十八届三中、四中、五中全会精神和习近平总书记系列重要讲话精神为指导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紧密联系当前形势，结合学校中心工作和发展对象的思想实际，科学设计培训内容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包括党章、《关于党内政治生活的若干准则》等</w:t>
      </w:r>
      <w:r>
        <w:rPr>
          <w:rFonts w:ascii="仿宋_GB2312" w:hAnsi="仿宋_GB2312" w:eastAsia="仿宋_GB2312"/>
          <w:sz w:val="30"/>
          <w:szCs w:val="30"/>
        </w:rPr>
        <w:t>文件，中央组织部编写的《入党教材》，可以作为学习辅导材料。具体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共产党宣言》、《中国共产党普通高等学校基层组织工作条例》、《中国共产党党内监督条例（试行）》、《中国共产党廉洁自律准则》、《中国共产党纪律处分条例》、《中国共产党党员权利保障条例》、《十八大报告学习辅导百问》、《十八大党章修正案学习问答》、《十八届五中全会公报》、《中共中央关于全面深化改革若干重大问题的决定》、《习近平总书记系列重要讲话读本》、《干在实处走在前列》、《之江新语》等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管理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发展对象短期培训班由所在学院党委、党总支负责统一管理，制定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第一期发展对象短期培训班教学活动计划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将电子稿和纸质稿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报校党委党校办公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要求每班确定一名教师党员担任班主任（一般由组织员担任），一名学员作为班长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要规范日常管理，严格请假制度，保证学习效果。因事因病需要请假的，必须经党校各分校批准。缺席次数达应到学时的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者，不能结业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考核与结业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员考核与结业由各分党校具体负责。考核内容由平时考查、个人总结和结业考核三部分组成。平时考查成绩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个人总结成绩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（对党课讲座的体会、读书报告或个人成长表现，题目自拟，字数不少于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严禁抄袭。），结业考核成绩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（分党校根据需要组织考试或考核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培训结束时，各分党校要做好相关材料的归档工作。学员需填写《党委党校发展对象短期培训班学员登记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由分党校留档保存；分党校汇总填报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第一期发展对象短期培训班学员结业成绩登记表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将电子稿和纸质稿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校党委党校办公室，由校党委党校审核后统一发文公布，同时发放结业证书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工作要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发展对象要合理安排好日常文化课学习、工作与党校教育培训，以严肃认真的态度积极参加党校的各项活动。严格遵守课堂秩序。认真学习专题辅导报告的内容，并合理安排时间开展自学，勤做笔记，确保学习效果。</w:t>
      </w:r>
    </w:p>
    <w:p>
      <w:pPr>
        <w:pStyle w:val="Normal"/>
        <w:spacing w:lineRule="exact" w:line="48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分党校要根据发展对象的特点和需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依托网络平台，突出“互联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建”特色，</w:t>
      </w:r>
      <w:r>
        <w:rPr>
          <w:rFonts w:ascii="仿宋_GB2312" w:hAnsi="仿宋_GB2312" w:eastAsia="仿宋_GB2312"/>
          <w:sz w:val="30"/>
          <w:szCs w:val="30"/>
        </w:rPr>
        <w:t>大力推进教育培训载体、形式、手段的创新，培训方式和培训内容要与党和国家重要政治生活紧密结合，与学校、学院中心工作紧密结合，切实增加教育培训工作的吸引力和实效性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分党校要采取一定的形式提高发展对象的身份意识，提升发展对象的参加教育培训的思想认识。发展对象短期培训班考核合格者方能发展入党，参加短期集中培训合格但一年之内未被接收为预备党员的发展对象，党组织吸收其入党前，需重新参加短期培训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分党校要建立发展对象教育培训工作台帐，包括教育培训计划、主题会议纪录、讨论交流纪录、主题教育活动记录、社会实践活动情况、心得体会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016</w:t>
      </w:r>
      <w:r>
        <w:rPr>
          <w:rFonts w:ascii="仿宋_GB2312" w:hAnsi="仿宋_GB2312" w:eastAsia="仿宋_GB2312"/>
          <w:sz w:val="30"/>
          <w:szCs w:val="30"/>
        </w:rPr>
        <w:t>年第一期发展对象短期培训班招生名单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2016</w:t>
      </w:r>
      <w:r>
        <w:rPr>
          <w:rFonts w:ascii="仿宋_GB2312" w:hAnsi="仿宋_GB2312" w:eastAsia="仿宋_GB2312"/>
          <w:sz w:val="30"/>
          <w:szCs w:val="30"/>
        </w:rPr>
        <w:t>年第一期发展对象短期培训班教学活动计划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党委党校发展对象短期培训班学员登记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016</w:t>
      </w:r>
      <w:r>
        <w:rPr>
          <w:rFonts w:ascii="仿宋_GB2312" w:hAnsi="仿宋_GB2312" w:eastAsia="仿宋_GB2312"/>
          <w:sz w:val="30"/>
          <w:szCs w:val="30"/>
        </w:rPr>
        <w:t>年第一期发展对象短期培训班学员结业成绩登记表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共绍兴文理学院委员会党校     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日    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</w:rPr>
        <w:t>党委党校</w:t>
      </w:r>
      <w:r>
        <w:rPr>
          <w:rFonts w:eastAsia="黑体;SimHei" w:cs="宋体;SimSun" w:ascii="黑体;SimHei" w:hAnsi="黑体;SimHei"/>
          <w:kern w:val="0"/>
          <w:sz w:val="32"/>
          <w:szCs w:val="2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22"/>
        </w:rPr>
        <w:t>年第一期发展对象培训班学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分党校名称（盖章）：                 填报人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28"/>
        <w:gridCol w:w="1635"/>
        <w:gridCol w:w="1622"/>
        <w:gridCol w:w="1655"/>
        <w:gridCol w:w="1440"/>
        <w:gridCol w:w="1080"/>
      </w:tblGrid>
      <w:tr>
        <w:trPr>
          <w:trHeight w:val="7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列为入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列为发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5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87" w:right="-1055" w:hanging="30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行数不够可自行添加，请按教师、研究生、本科生顺序填写，并在备注栏标明个人身份。列为入党积极分子、发展对象时间格式统一为</w:t>
      </w:r>
      <w:r>
        <w:rPr>
          <w:rFonts w:eastAsia="仿宋_GB2312" w:ascii="仿宋_GB2312" w:hAnsi="仿宋_GB2312"/>
        </w:rPr>
        <w:t>20**.**.**</w:t>
      </w:r>
      <w:r>
        <w:rPr>
          <w:rFonts w:ascii="仿宋_GB2312" w:hAnsi="仿宋_GB2312" w:eastAsia="仿宋_GB2312"/>
        </w:rPr>
        <w:t>，如</w:t>
      </w:r>
      <w:r>
        <w:rPr>
          <w:rFonts w:eastAsia="仿宋_GB2312" w:ascii="仿宋_GB2312" w:hAnsi="仿宋_GB2312"/>
        </w:rPr>
        <w:t>2013.09.0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第一期发展对象短期培训班教学活动计划表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院分党校（   人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5"/>
        <w:gridCol w:w="675"/>
        <w:gridCol w:w="2545"/>
        <w:gridCol w:w="1595"/>
        <w:gridCol w:w="1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（持）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方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十八大报告学习辅导百问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学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党章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学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题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讨交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各分党校可根据人数联合组班，但每班人数不得超过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人。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班主任及联系电话：             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班长及联系电话： 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员所在学院组成情况：  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委党校发展对象短期培训班学员登记表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第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党校学习班名称：                                    编号：</w:t>
      </w:r>
      <w:r>
        <w:rPr/>
        <w:t xml:space="preserve">                                       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6"/>
        <w:gridCol w:w="1065"/>
        <w:gridCol w:w="1143"/>
        <w:gridCol w:w="1431"/>
        <w:gridCol w:w="1215"/>
        <w:gridCol w:w="1651"/>
      </w:tblGrid>
      <w:tr>
        <w:trPr>
          <w:trHeight w:val="61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张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）周岁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（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）周岁</w:t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浙江绍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高中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/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合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列为入党积极分子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月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班长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/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副科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学院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专业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班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/××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，共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课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或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学时）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勤记录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请假   次；旷课   次；出勤   次。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主要内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法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《党章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集中自学</w:t>
            </w:r>
          </w:p>
        </w:tc>
      </w:tr>
      <w:tr>
        <w:trPr>
          <w:trHeight w:val="6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《关于党内政治生活的若干准则》、《中国共产党廉洁自律准则》、《中国共产党纪律处分条例》等文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讲座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时事政治报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讨论交流</w:t>
            </w:r>
          </w:p>
        </w:tc>
      </w:tr>
      <w:tr>
        <w:trPr>
          <w:trHeight w:val="6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先进党员事迹报告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讨论交流</w:t>
            </w:r>
          </w:p>
        </w:tc>
      </w:tr>
      <w:tr>
        <w:trPr>
          <w:trHeight w:val="5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其他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总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内容请附页。</w:t>
            </w:r>
          </w:p>
        </w:tc>
      </w:tr>
      <w:tr>
        <w:trPr>
          <w:trHeight w:val="210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鉴定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</w:rPr>
              <w:t>该同志参加发展对象短期培训的各项学习，态度认真、思想端正，对党的性质、纲领、宗旨、组织原则和纪律、党员的义务和权利等有了更为深入的了解，经考试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/</w:t>
            </w:r>
            <w:r>
              <w:rPr>
                <w:rFonts w:ascii="仿宋_GB2312" w:hAnsi="仿宋_GB2312" w:eastAsia="仿宋_GB2312"/>
                <w:i/>
                <w:iCs/>
                <w:sz w:val="24"/>
              </w:rPr>
              <w:t>考核鉴定，成绩合格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党委（党总支）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格和学员个人总结请分党校存档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  <w:t>党委党校</w:t>
      </w:r>
      <w:r>
        <w:rPr>
          <w:rFonts w:eastAsia="黑体;SimHei"/>
          <w:w w:val="90"/>
          <w:sz w:val="36"/>
          <w:szCs w:val="36"/>
        </w:rPr>
        <w:t>2016</w:t>
      </w:r>
      <w:r>
        <w:rPr>
          <w:rFonts w:eastAsia="黑体;SimHei"/>
          <w:w w:val="90"/>
          <w:sz w:val="36"/>
          <w:szCs w:val="36"/>
        </w:rPr>
        <w:t>年第一期发展对象短期培训班学员结业成绩登记表</w:t>
      </w:r>
    </w:p>
    <w:p>
      <w:pPr>
        <w:pStyle w:val="Normal"/>
        <w:jc w:val="left"/>
        <w:rPr>
          <w:rFonts w:eastAsia="黑体;SimHei"/>
          <w:w w:val="90"/>
          <w:sz w:val="24"/>
          <w:szCs w:val="36"/>
        </w:rPr>
      </w:pPr>
      <w:r>
        <w:rPr>
          <w:rFonts w:eastAsia="黑体;SimHei"/>
          <w:w w:val="9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分党校名称：（盖章）                                填报人：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ascii="仿宋_GB2312" w:hAnsi="仿宋_GB2312" w:cs="仿宋_GB2312" w:eastAsia="黑体;SimHei"/>
          <w:sz w:val="28"/>
        </w:rPr>
        <w:t xml:space="preserve">本次培训班共结业     人   </w:t>
      </w:r>
      <w:r>
        <w:rPr>
          <w:rFonts w:ascii="仿宋_GB2312" w:hAnsi="仿宋_GB2312" w:cs="仿宋_GB2312" w:eastAsia="黑体;SimHei"/>
          <w:kern w:val="0"/>
          <w:sz w:val="28"/>
        </w:rPr>
        <w:t xml:space="preserve">                         填表时间：</w:t>
      </w:r>
      <w:r>
        <w:rPr>
          <w:rFonts w:ascii="仿宋_GB2312" w:hAnsi="仿宋_GB2312" w:cs="宋体;SimSun" w:eastAsia="黑体;SimHei"/>
          <w:b/>
          <w:kern w:val="0"/>
          <w:sz w:val="28"/>
        </w:rPr>
        <w:t xml:space="preserve">     </w:t>
      </w:r>
      <w:r>
        <w:rPr>
          <w:rFonts w:eastAsia="黑体;SimHei"/>
          <w:sz w:val="28"/>
        </w:rPr>
        <w:t xml:space="preserve">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47"/>
        <w:gridCol w:w="977"/>
        <w:gridCol w:w="1429"/>
        <w:gridCol w:w="1305"/>
        <w:gridCol w:w="1320"/>
        <w:gridCol w:w="1354"/>
        <w:gridCol w:w="1170"/>
      </w:tblGrid>
      <w:tr>
        <w:trPr>
          <w:trHeight w:val="1259" w:hRule="exac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时成绩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占</w:t>
            </w:r>
            <w:r>
              <w:rPr>
                <w:rFonts w:eastAsia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总结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占</w:t>
            </w:r>
            <w:r>
              <w:rPr>
                <w:rFonts w:eastAsia="黑体;SimHei" w:ascii="黑体;SimHei" w:hAnsi="黑体;SimHei"/>
                <w:szCs w:val="21"/>
              </w:rPr>
              <w:t>50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业考核（占</w:t>
            </w:r>
            <w:r>
              <w:rPr>
                <w:rFonts w:eastAsia="黑体;SimHei" w:ascii="黑体;SimHei" w:hAnsi="黑体;SimHei"/>
                <w:szCs w:val="21"/>
              </w:rPr>
              <w:t>20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业综合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行数不够可自行添加，综合分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分以上视为考核合格，合格学员排在前面、不合格学员排在最后。其中：教师、研究生、本科生在备注栏标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6:00Z</dcterms:created>
  <dc:creator>魏小琳</dc:creator>
  <dc:description/>
  <cp:keywords/>
  <dc:language>en-US</dc:language>
  <cp:lastModifiedBy>微软用户</cp:lastModifiedBy>
  <cp:lastPrinted>2016-03-24T16:52:00Z</cp:lastPrinted>
  <dcterms:modified xsi:type="dcterms:W3CDTF">2016-04-25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