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绍学院党组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开展纪念建党</w:t>
      </w:r>
      <w:r>
        <w:rPr>
          <w:b/>
          <w:color w:val="000000"/>
          <w:sz w:val="36"/>
          <w:szCs w:val="36"/>
        </w:rPr>
        <w:t>94</w:t>
      </w:r>
      <w:r>
        <w:rPr>
          <w:b/>
          <w:color w:val="000000"/>
          <w:sz w:val="36"/>
          <w:szCs w:val="36"/>
        </w:rPr>
        <w:t>周年系列活动的通知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分党委、党总支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今年是中国共产党成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年，也是中国人民抗日战争暨世界反法西斯战争胜利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年，为贯彻落实党的十八大、十八届三中、四中全会和习近平总书记系列重要讲话精神，继承和发扬爱国主义光荣传统，更好地发挥党组织的政治核心作用和党员的先锋模范作用，积极推动学校各项事业科学发展，经研究，决定“七一”前后在全校范围内组织开展纪念建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年系列活动。现将有关事项通知如下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铭记历史，坚定信念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内容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;宋体" w:hAnsi="楷体;宋体" w:eastAsia="楷体;宋体" w:cs="楷体;宋体"/>
          <w:b/>
          <w:b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（一）召开专题组织生活会</w:t>
      </w:r>
    </w:p>
    <w:p>
      <w:pPr>
        <w:pStyle w:val="Style15"/>
        <w:widowControl w:val="false"/>
        <w:spacing w:lineRule="exact" w:line="600" w:before="0" w:after="0"/>
        <w:ind w:firstLine="645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七一”前，各基层党组织要召开专题组织生活会，结合学习贯彻党的十八大、十八届三中、四中全会精神、习近平总书记系列重要讲话精神、“三严三实”专题教育和全面推进从严治党要求等内容，按照绍学院党组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要求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深入开展党员民主评议活动，引导全校党员从我做起，传递党员先锋力量，把争做表率和从严治党逐步转化为全体党员的一种清晰认识、自觉行动和良好习惯。学校将对民主评议优秀的党员发文表彰，激励在人才培养、科学研究和社会服务等领域和落实党建责任、完成党建任务等方面发挥先锋模范作用的师生党员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;宋体" w:hAnsi="楷体;宋体" w:eastAsia="楷体;宋体" w:cs="楷体;宋体"/>
          <w:b/>
          <w:b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（二）开展主题教育活动</w:t>
      </w:r>
    </w:p>
    <w:p>
      <w:pPr>
        <w:pStyle w:val="Style15"/>
        <w:widowControl w:val="false"/>
        <w:spacing w:lineRule="exact" w:line="600" w:before="0" w:after="0"/>
        <w:ind w:firstLine="645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七一”前后，各基层党组织要积极组织开展“铭记历史，坚定信念”主题教育活动，通过参观抗战遗址、重温抗战历史、观看抗战题材优秀影视作品、开展新时期党员责任讨论等方式，不断丰富主题活动的内容与形式，切实增强党员历史责任感和使命感，进一步坚定理想信念，提升党员意识。各分党委、党总支书记、副书记要主动参与党支部活动，在主题教育活动中发挥指导作用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;宋体" w:hAnsi="楷体;宋体" w:eastAsia="楷体;宋体" w:cs="楷体;宋体"/>
          <w:b/>
          <w:b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（三）开展集体宣誓和纪念缅怀活动</w:t>
      </w:r>
    </w:p>
    <w:p>
      <w:pPr>
        <w:pStyle w:val="Style15"/>
        <w:widowControl w:val="false"/>
        <w:spacing w:lineRule="exact" w:line="600" w:before="0" w:after="0"/>
        <w:ind w:firstLine="645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强化爱国之情、报国之志，各分党、党总支要积极开展入党宣誓或重温誓词活动。在“七一”党的生日、“七七”全民族抗战爆发纪念日等重要时间节点，组织适当规模的集体宣誓仪式。认真组织广大党员到各级各类纪念馆、烈士墓、抗战遗址等相关纪念场所，开展参观学习和缅怀纪念活动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;宋体" w:hAnsi="楷体;宋体" w:eastAsia="楷体;宋体" w:cs="楷体;宋体"/>
          <w:b/>
          <w:b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（四）开展走访慰问老党员和生活困难党员</w:t>
      </w:r>
      <w:bookmarkStart w:id="0" w:name="HZ40942446c597e40146c6aaa011037f"/>
      <w:bookmarkEnd w:id="0"/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 xml:space="preserve">活动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党委、党总支要高度重视走访慰问活动，对本单位老党员和生活困难党员情况进行全面摸底，结合实际认真制定慰问方案，采取多种途径、多种形式送温暖、送关心、送帮助。听取他们的意见，安排好他们的生活，切实把党的温暖送到老党员和生活困难党员的手中，使其充分感受到党组织的关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党委组织部也将结合实际组织慰问部分老党员和生活困难党员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/>
      </w:pPr>
      <w:r>
        <w:rPr>
          <w:rFonts w:ascii="楷体;宋体" w:hAnsi="楷体;宋体" w:cs="楷体;宋体" w:eastAsia="楷体;宋体"/>
          <w:b/>
          <w:color w:val="000000"/>
          <w:sz w:val="32"/>
          <w:szCs w:val="32"/>
        </w:rPr>
        <w:t>（五）开展书院党员之家建设布置及宣讲团进书院活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七一”前后，学校党委组织部将结合学校文化校园建设的整体布局，对书院党员之家重新设计、规划，进行标准化建设，在书院党员之家开展学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党建品牌深化提升项目展示活动，宣传我校基层党组织党建工作的主要做法、成功经验和取得的成效。同时，在书院开展以“大众创业 万众创新”为主题的微党课宣讲活动，进一步培养学生党员创新理念、激发学生党员的创业梦想、鼓励学生党员的创业行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要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高度重视。各分党委、党总支要按照通知要求，加强领导，积极筹划，认真准备，组织好学校纪念中国共产党成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年系列活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加强领导。各分党委、党总支要切实加强对纪念活动的领导和指导，深入听取党员的意见、建议，不断改进工作方式，进一步增强基层党组织的创造力、凝聚力和战斗力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突出实效。各分党委、党总支要坚持求真务实、注重实效的原则，不断创新活动形式，突出活动实际效果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加强宣传。各分党委、党总支要作好活动记录，保存好相关资料，通过网站、宣传栏等渠道加强对活动的宣传，努力营造良好的舆论氛围，将活动开展过程中的好的做法、经验、总结、资料等及时报送党委组织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60"/>
        <w:jc w:val="both"/>
        <w:rPr>
          <w:rFonts w:ascii="仿宋_GB2312" w:hAnsi="仿宋_GB2312" w:eastAsia="仿宋_GB2312" w:cs="仿宋;宋体"/>
          <w:color w:val="000000"/>
          <w:sz w:val="18"/>
          <w:szCs w:val="18"/>
        </w:rPr>
      </w:pPr>
      <w:r>
        <w:rPr>
          <w:rFonts w:eastAsia="仿宋_GB2312" w:cs="仿宋;宋体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600"/>
        <w:ind w:left="4620" w:hanging="462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共绍兴文理学院委员会组织部    </w:t>
      </w:r>
    </w:p>
    <w:p>
      <w:pPr>
        <w:pStyle w:val="Normal"/>
        <w:spacing w:lineRule="exact" w:line="600"/>
        <w:ind w:left="7040" w:hanging="70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9:00Z</dcterms:created>
  <dc:creator>Administrator</dc:creator>
  <dc:description/>
  <cp:keywords/>
  <dc:language>en-US</dc:language>
  <cp:lastModifiedBy>微软用户</cp:lastModifiedBy>
  <dcterms:modified xsi:type="dcterms:W3CDTF">2016-04-25T09:48:00Z</dcterms:modified>
  <cp:revision>31</cp:revision>
  <dc:subject/>
  <dc:title>绍学院党组〔2015〕21号</dc:title>
</cp:coreProperties>
</file>