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学年班主任、党建联系人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10"/>
        <w:gridCol w:w="2963"/>
        <w:gridCol w:w="1175"/>
        <w:gridCol w:w="2857"/>
      </w:tblGrid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  <w:spacing w:val="-18"/>
                <w:szCs w:val="21"/>
              </w:rPr>
              <w:t>班</w:t>
            </w:r>
            <w:r>
              <w:rPr>
                <w:rFonts w:eastAsia="Times New Roman"/>
                <w:b/>
                <w:spacing w:val="-18"/>
                <w:szCs w:val="21"/>
              </w:rPr>
              <w:t xml:space="preserve">     </w:t>
            </w:r>
            <w:r>
              <w:rPr>
                <w:b/>
                <w:spacing w:val="-18"/>
                <w:szCs w:val="21"/>
              </w:rPr>
              <w:t>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名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联系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建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名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7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6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651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7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4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112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7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姗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6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姗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656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7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  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坚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11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7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153367850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657303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7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青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1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8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585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伟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6785096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8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春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 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717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8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7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71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8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562811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8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8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001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9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4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417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9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哲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0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立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383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9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越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8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489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9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小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7505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小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7505002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9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4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429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9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6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燕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53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09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3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364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建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8803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33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建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8803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3392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燕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43999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999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燕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43999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9995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57575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75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57575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756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2175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75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375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5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5008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88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贻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888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3819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3819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1983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33077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3307799</w:t>
            </w:r>
          </w:p>
        </w:tc>
      </w:tr>
      <w:tr>
        <w:trPr>
          <w:trHeight w:val="5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0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277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3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5277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3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7:00Z</dcterms:created>
  <dc:creator>微软用户</dc:creator>
  <dc:description/>
  <cp:keywords/>
  <dc:language>en-US</dc:language>
  <cp:lastModifiedBy>微软用户</cp:lastModifiedBy>
  <cp:lastPrinted>2010-01-14T10:06:00Z</cp:lastPrinted>
  <dcterms:modified xsi:type="dcterms:W3CDTF">2010-09-09T08:22:00Z</dcterms:modified>
  <cp:revision>30</cp:revision>
  <dc:subject/>
  <dc:title>外国语学院2008学年班主任、党建联系人名单</dc:title>
</cp:coreProperties>
</file>