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绍学院群组办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42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jc w:val="right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关于开展党的群众路线教育实践活动征求意见的通知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党委、党总支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省委统一部署，我校将开展党的群众路线教育实践活动。为做好各项准备工作，按照“照镜子、正衣冠、洗洗澡、治治病”的总要求，进一步改进作风，经学校党委研究决定，面向广大教职员工征求我校贯彻党的群众路线，加强作风建设方面的意见建议。请各分党委、党总支着重围绕保持党的先进性和纯洁性，以为民务实清廉为主要内容，帮助查找学校领导班子和领导干部在作风方面存在的形式主义、官僚主义、享乐主义和奢靡之风等问题。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请各分党委、党总支将本次收集到的有关意见建议汇总后以书面形式（附电子稿和征求意见原稿）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反馈至学校教育实践活动领导小组办公室。（行政楼</w:t>
      </w:r>
      <w:r>
        <w:rPr>
          <w:rFonts w:eastAsia="仿宋_GB2312" w:ascii="仿宋_GB2312" w:hAnsi="仿宋_GB2312"/>
          <w:sz w:val="32"/>
          <w:szCs w:val="32"/>
        </w:rPr>
        <w:t>508</w:t>
      </w:r>
      <w:r>
        <w:rPr>
          <w:rFonts w:ascii="仿宋_GB2312" w:hAnsi="仿宋_GB2312" w:eastAsia="仿宋_GB2312"/>
          <w:sz w:val="32"/>
          <w:szCs w:val="32"/>
        </w:rPr>
        <w:t>室，电话：</w:t>
      </w:r>
      <w:r>
        <w:rPr>
          <w:rFonts w:eastAsia="仿宋_GB2312"/>
          <w:sz w:val="32"/>
          <w:szCs w:val="32"/>
        </w:rPr>
        <w:t>88341950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E-mail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qzlx</w:t>
      </w:r>
      <w:r>
        <w:rPr>
          <w:rFonts w:eastAsia="仿宋_GB2312"/>
          <w:sz w:val="32"/>
          <w:szCs w:val="32"/>
        </w:rPr>
        <w:t>@usx.edu.cn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征求意见提纲</w:t>
      </w:r>
    </w:p>
    <w:p>
      <w:pPr>
        <w:pStyle w:val="Normal"/>
        <w:spacing w:lineRule="exact" w:line="460"/>
        <w:ind w:left="4200" w:hanging="420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460"/>
        <w:ind w:left="4200" w:hanging="420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460"/>
        <w:ind w:left="4200" w:hanging="4200"/>
        <w:jc w:val="right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 xml:space="preserve">绍兴文理学院党的群众路线教育实践活动领导小组办公室（代章）  </w:t>
      </w:r>
    </w:p>
    <w:p>
      <w:pPr>
        <w:pStyle w:val="Normal"/>
        <w:spacing w:lineRule="exact" w:line="460"/>
        <w:ind w:left="4680" w:hanging="38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日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36"/>
          <w:szCs w:val="32"/>
        </w:rPr>
      </w:pPr>
      <w:r>
        <w:rPr>
          <w:rFonts w:ascii="宋体;SimSun" w:hAnsi="宋体;SimSun" w:cs="宋体;SimSun"/>
          <w:b/>
          <w:spacing w:val="20"/>
          <w:sz w:val="36"/>
          <w:szCs w:val="32"/>
        </w:rPr>
        <w:t>征求意见提纲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是否存在“形式主义”的现象，如存在，有哪些具体表现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是否存在“官僚主义”的现象，如存在，有哪些具体表现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是否存在“享乐主义”的现象，如存在，有哪些具体表现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是否存在“奢靡之风”的现象，如存在，有哪些具体表现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对党委开展党的群众路线教育实践活动的意见建议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>注：</w:t>
      </w:r>
      <w:r>
        <w:rPr>
          <w:rFonts w:ascii="仿宋_GB2312" w:hAnsi="仿宋_GB2312" w:eastAsia="仿宋_GB2312"/>
          <w:szCs w:val="21"/>
        </w:rPr>
        <w:t>不够可另附纸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5:56:00Z</dcterms:created>
  <dc:creator>null</dc:creator>
  <dc:description/>
  <cp:keywords/>
  <dc:language>en-US</dc:language>
  <cp:lastModifiedBy>微软用户</cp:lastModifiedBy>
  <cp:lastPrinted>2013-07-05T09:19:00Z</cp:lastPrinted>
  <dcterms:modified xsi:type="dcterms:W3CDTF">2013-07-05T02:23:00Z</dcterms:modified>
  <cp:revision>18</cp:revision>
  <dc:subject/>
  <dc:title>中共绍兴文理学院委员会</dc:title>
</cp:coreProperties>
</file>