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外国语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暑假值班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26"/>
        <w:gridCol w:w="1026"/>
        <w:gridCol w:w="676"/>
        <w:gridCol w:w="1026"/>
        <w:gridCol w:w="1026"/>
        <w:gridCol w:w="676"/>
        <w:gridCol w:w="1026"/>
        <w:gridCol w:w="155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员岗、学院领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8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8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员岗、学院领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8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8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员岗、学院领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8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8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员岗、学院领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8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8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员岗、学院领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28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8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员岗、学院领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8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军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0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员岗、学院领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军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0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娟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2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军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0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娟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2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军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0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娟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2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军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790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娟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2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军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0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娟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2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鹏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695408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娟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2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贻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8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鹏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695408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裘汉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贻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8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鹏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695408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裘汉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贻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8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鹏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0695408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裘汉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贻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8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鹏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695408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裘汉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贻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8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鹏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695408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裘汉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贻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8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7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裘汉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8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7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7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7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77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值班时间：上午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0—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，下午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0—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认真做好值班记录，整理、收集各类信息并予以相应处理，一旦发现重大情况，立即向学院领导汇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值班记录本放在三楼宣传窗内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、为规范管理，今后值班，都按上面的顺序轮流，若有特殊情况，相互协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17:00Z</dcterms:created>
  <dc:creator>微软用户</dc:creator>
  <dc:description/>
  <cp:keywords/>
  <dc:language>en-US</dc:language>
  <cp:lastModifiedBy>微软用户</cp:lastModifiedBy>
  <dcterms:modified xsi:type="dcterms:W3CDTF">2013-07-01T01:35:00Z</dcterms:modified>
  <cp:revision>67</cp:revision>
  <dc:subject/>
  <dc:title>7-14</dc:title>
</cp:coreProperties>
</file>