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ge14771"/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公  示</w:t>
      </w:r>
      <w:bookmarkEnd w:id="0"/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有关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个人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审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岗聘领导小组研究，拟确定如下岗位增聘名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予以公示。公示时间为三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之日算起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异议，请向院办反映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/>
        <w:t>1265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810"/>
        <w:gridCol w:w="1971"/>
        <w:gridCol w:w="19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增聘岗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职年限和学术业绩量化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凤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810"/>
        <w:gridCol w:w="1971"/>
        <w:gridCol w:w="19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智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810"/>
        <w:gridCol w:w="1971"/>
        <w:gridCol w:w="19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微软用户</dc:creator>
  <dc:description/>
  <cp:keywords/>
  <dc:language>en-US</dc:language>
  <cp:lastModifiedBy>微软用户</cp:lastModifiedBy>
  <dcterms:modified xsi:type="dcterms:W3CDTF">2013-05-28T07:03:00Z</dcterms:modified>
  <cp:revision>18</cp:revision>
  <dc:subject/>
  <dc:title>序号</dc:title>
</cp:coreProperties>
</file>