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外国语学院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学年班主任、党建联系人名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10"/>
        <w:gridCol w:w="2963"/>
        <w:gridCol w:w="1175"/>
        <w:gridCol w:w="2857"/>
      </w:tblGrid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b/>
                <w:spacing w:val="-18"/>
                <w:szCs w:val="21"/>
              </w:rPr>
              <w:t>班</w:t>
            </w:r>
            <w:r>
              <w:rPr>
                <w:rFonts w:eastAsia="Times New Roman"/>
                <w:b/>
                <w:spacing w:val="-18"/>
                <w:szCs w:val="21"/>
              </w:rPr>
              <w:t xml:space="preserve">     </w:t>
            </w:r>
            <w:r>
              <w:rPr>
                <w:b/>
                <w:spacing w:val="-18"/>
                <w:szCs w:val="21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名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联系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建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名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建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88039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33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建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88039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3392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0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燕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439995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999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燕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439995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99953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03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57575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775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57575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77568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0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2175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75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375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05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75008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88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贻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888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日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5277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73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5277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7303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日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0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5277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73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5277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7303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凤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57519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贻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888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1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秀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752109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10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112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超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8823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23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坚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3118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1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8658494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49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易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8658494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4949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15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旗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75730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娟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13858535292   635292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日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258857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57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青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18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日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1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香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55496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496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香淑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55496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49654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2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3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562811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2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贻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8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贻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888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23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53819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19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53819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1983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2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55852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伟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3678509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7053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25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贻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8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贻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888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26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秀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750057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905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53819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1983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27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丽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6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651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日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2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84879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73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晶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84879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7364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3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飞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75897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497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53819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1983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3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53819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19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53819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1983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33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73347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77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73347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7713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3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文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758688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68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文霞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758688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6889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35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亮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849329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91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亮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849329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91024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36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可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3232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732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可云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3232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73235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日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3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367851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883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彬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367851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883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7:00Z</dcterms:created>
  <dc:creator>微软用户</dc:creator>
  <dc:description/>
  <cp:keywords/>
  <dc:language>en-US</dc:language>
  <cp:lastModifiedBy>微软用户</cp:lastModifiedBy>
  <cp:lastPrinted>2010-01-14T10:06:00Z</cp:lastPrinted>
  <dcterms:modified xsi:type="dcterms:W3CDTF">2013-10-22T06:19:00Z</dcterms:modified>
  <cp:revision>64</cp:revision>
  <dc:subject/>
  <dc:title>外国语学院2008学年班主任、党建联系人名单</dc:title>
</cp:coreProperties>
</file>