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外国语学院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暑期值班安排</w:t>
      </w:r>
      <w:r>
        <w:rPr/>
        <w:t>表</w:t>
      </w:r>
    </w:p>
    <w:tbl>
      <w:tblPr>
        <w:tblW w:w="7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04"/>
        <w:gridCol w:w="1431"/>
        <w:gridCol w:w="3845"/>
      </w:tblGrid>
      <w:tr>
        <w:trPr>
          <w:trHeight w:val="1149" w:hRule="exac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color w:val="000000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46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12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六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霞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167505235/685235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13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李霞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167505235/685235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14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马丽华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167007828/687828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15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马丽华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167007828/687828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16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马丽华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167007828/687828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17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四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宋娟丽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858535292/635292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18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五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宋娟丽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858535292/635292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19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六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宋娟丽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858535292/635292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20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丁贻良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858428854/658888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21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丁贻良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858428854/658888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22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丁贻良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858428854/658888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23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樊文霞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8257586889/656889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24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四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樊文霞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8257586889/656889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25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五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樊文霞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8257586889/656889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26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六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谢上连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867548383/658383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27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谢上连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867548383/658383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28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罗军平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819589074/679074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29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罗军平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819589074/679074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30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罗军平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819589074/679074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31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四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袁秀凤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957500575/690575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五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袁秀凤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957500575/690575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2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六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裘燕萍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754399953/699953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3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裘燕萍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754399953/699953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4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杨坚定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988223118/683118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5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杨坚定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988223118/683118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6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杨坚定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988223118/683118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7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四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林国旗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575583619/666661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五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林国旗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575583619/666661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9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六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林国旗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575583619/666661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10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林国旗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575583619/666661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11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仕宝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906750581/660581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12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仕宝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906750581/660581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13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仕宝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906750581/660581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14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四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姗姗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757577656/677656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15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五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王姗姗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757577656/677656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16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六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裘汉元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989508916/661916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17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裘汉元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989508916/661916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18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裘汉元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989508916/661916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19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倪秀英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735297756/621095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20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倪秀英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735297756/621095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21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四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秀娟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957577112/677112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22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五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秀娟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957577112/677112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23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六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梁红梅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606758001/668001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24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梁红梅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606758001/668001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25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高丽娟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857500651/620651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26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高丽娟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857500651/620651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27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高丽娟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857500651/620651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28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四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顾群超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167007918/657918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29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五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顾群超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167007918/657918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30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六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顾群超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167007918/657918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31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顾群超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5167007918/657918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9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冯洁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806743775/653775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9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2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二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冯洁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806743775/653775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9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3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冯洁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806743775/653775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9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4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四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张烨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735381983/661983</w:t>
            </w:r>
          </w:p>
        </w:tc>
      </w:tr>
      <w:tr>
        <w:trPr>
          <w:trHeight w:val="42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9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5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五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张烨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735381983/661983</w:t>
            </w:r>
          </w:p>
        </w:tc>
      </w:tr>
      <w:tr>
        <w:trPr>
          <w:trHeight w:val="465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9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</w:rPr>
              <w:t>6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周六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张烨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3735381983/661983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请值班人员认真做好值班记录，处理日常事务，遇到紧急情况及时与相关领导联系；</w:t>
      </w:r>
    </w:p>
    <w:p>
      <w:pPr>
        <w:pStyle w:val="Normal"/>
        <w:rPr/>
      </w:pPr>
      <w:r>
        <w:rPr/>
        <w:t>2.</w:t>
      </w:r>
      <w:r>
        <w:rPr/>
        <w:t>值班记录本在</w:t>
      </w:r>
      <w:r>
        <w:rPr/>
        <w:t>2</w:t>
      </w:r>
      <w:r>
        <w:rPr/>
        <w:t>楼教师信箱交接。值班时间为上午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30</w:t>
      </w:r>
      <w:r>
        <w:rPr/>
        <w:t>；下午</w:t>
      </w:r>
      <w:r>
        <w:rPr/>
        <w:t>14:30-17:00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29:00Z</dcterms:created>
  <dc:creator>微软用户</dc:creator>
  <dc:description/>
  <cp:keywords/>
  <dc:language>en-US</dc:language>
  <cp:lastModifiedBy>微软用户</cp:lastModifiedBy>
  <dcterms:modified xsi:type="dcterms:W3CDTF">2014-07-07T01:55:00Z</dcterms:modified>
  <cp:revision>6</cp:revision>
  <dc:subject/>
  <dc:title/>
</cp:coreProperties>
</file>