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8" w:hanging="0"/>
        <w:jc w:val="center"/>
        <w:rPr/>
      </w:pPr>
      <w:r>
        <w:rPr>
          <w:rFonts w:eastAsia="黑体;SimHei"/>
          <w:b/>
          <w:bCs/>
          <w:sz w:val="36"/>
        </w:rPr>
        <w:t>外国语学院</w:t>
      </w: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寒假期间值班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8037830" cy="469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83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1663"/>
                              <w:gridCol w:w="2487"/>
                              <w:gridCol w:w="1949"/>
                              <w:gridCol w:w="1478"/>
                              <w:gridCol w:w="293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丽华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87828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烨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1983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冯洁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3775/8834188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丁贻良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8888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宋娟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5292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林国旗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6661/8834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顾群超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57918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49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裘汉元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1916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坚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83118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罗军平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79074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高丽娟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20651/883423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樊文霞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688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3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仕宝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0581/883422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值班要求：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值班时间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；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处理日常事务，认真做好值班记录；　　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做好收文工作，及时处理重要文件、紧急文件和会议通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如遇重要事情，及时联系相关领导。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pt;height:370pt;mso-wrap-distance-left:9pt;mso-wrap-distance-right:9pt;mso-wrap-distance-top:0pt;mso-wrap-distance-bottom:0pt;margin-top:31.2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1663"/>
                        <w:gridCol w:w="2487"/>
                        <w:gridCol w:w="1949"/>
                        <w:gridCol w:w="1478"/>
                        <w:gridCol w:w="293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1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丽华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87828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烨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61983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冯洁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3775/8834188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丁贻良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8888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宋娟丽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5292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林国旗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6661/88341265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顾群超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57918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49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裘汉元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61916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82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坚定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83118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罗军平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79074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高丽娟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20651/88342338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樊文霞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688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3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仕宝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60581/88342252</w:t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21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5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值班要求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值班时间：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；下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处理日常事务，认真做好值班记录；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做好收文工作，及时处理重要文件、紧急文件和会议通知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如遇重要事情，及时联系相关领导。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5:00Z</dcterms:created>
  <dc:creator>微软用户</dc:creator>
  <dc:description/>
  <cp:keywords/>
  <dc:language>en-US</dc:language>
  <cp:lastModifiedBy>微软用户</cp:lastModifiedBy>
  <dcterms:modified xsi:type="dcterms:W3CDTF">2014-01-09T05:45:00Z</dcterms:modified>
  <cp:revision>3</cp:revision>
  <dc:subject/>
  <dc:title/>
</cp:coreProperties>
</file>